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енеральному директору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едседателю Правления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П на ПХВ «Национальный центр экспертизы лекарственных средств и медицинских изделий» Комитета медицинского и  фармацевтического контроля МЗ РК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утбаеву Е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провести оценку рекламных материалов на соответствие законодательству Республики Казахстан на __________________________ лекарственное средство, медицинское изделие 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Руководитель организа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8:00Z</dcterms:created>
  <dc:creator>daylet</dc:creator>
  <dc:description/>
  <cp:keywords/>
  <dc:language>en-US</dc:language>
  <cp:lastModifiedBy>Касымбекова Далия Айдархановна</cp:lastModifiedBy>
  <cp:lastPrinted>2021-02-12T15:23:00Z</cp:lastPrinted>
  <dcterms:modified xsi:type="dcterms:W3CDTF">2021-02-12T09:36:00Z</dcterms:modified>
  <cp:revision>4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</dc:title>
</cp:coreProperties>
</file>