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07.10.2013 12:10:27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Республики Казахстан от 20 марта 2013 года № 167 </w:t>
      </w:r>
      <w:r>
        <w:rPr>
          <w:b/>
          <w:bCs/>
        </w:rPr>
        <w:br/>
      </w:r>
      <w:r>
        <w:rPr>
          <w:rStyle w:val="S1"/>
        </w:rPr>
        <w:t>Об утверждении Правил выдачи разрешения на рекламу лекарственных средств, изделий медицинского назначения и медицинской техники в Республике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1177366"/>
        <w:r>
          <w:rPr>
            <w:rStyle w:val="InternetLink"/>
          </w:rPr>
          <w:t>пунктом 1 статьи 18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</w:t>
      </w:r>
      <w:hyperlink r:id="rId3">
        <w:bookmarkStart w:id="1" w:name="sub1003494670"/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ыдачи разрешения на рекламу лекарственных средств, изделий медицинского назначения и медицинской техники в Республике Казахстан согласно приложению 1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знать утратившими силу некоторые приказы в области здравоохранения согласно </w:t>
      </w:r>
      <w:hyperlink r:id="rId4">
        <w:bookmarkStart w:id="2" w:name="sub1003494739"/>
        <w:r>
          <w:rPr>
            <w:rStyle w:val="InternetLink"/>
          </w:rPr>
          <w:t>приложению 2</w:t>
        </w:r>
      </w:hyperlink>
      <w:bookmarkEnd w:id="2"/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митету контроля медицинской и фармацевтической деятельности Министерства здравоохранения Республики Казахстан (Есимов Д.С.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беспечить государственную </w:t>
      </w:r>
      <w:hyperlink r:id="rId5">
        <w:bookmarkStart w:id="3" w:name="sub1003494672"/>
        <w:r>
          <w:rPr>
            <w:rStyle w:val="InternetLink"/>
          </w:rPr>
          <w:t>регистрацию</w:t>
        </w:r>
      </w:hyperlink>
      <w:bookmarkEnd w:id="3"/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 государственной регистрации настоящего приказа обеспечить его размещение на интернет-ресурсе Министерства здравоохранен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епартаменту юридической службы Министерства здравоохранения Республики Казахстан (Данаева Ж.Ж.) после государственной регистрации настоящего приказа обеспечить официальное опубликование в средствах массовой информ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здравоохранения Республики Казахстан Байжунусова Э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стоящий приказ вводится в действие по истечении десяти календарных дней после его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Каирбек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" w:name="SUB100"/>
      <w:bookmarkEnd w:id="4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6">
        <w:bookmarkStart w:id="5" w:name="sub1003494669"/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0 марта 2013 года № 167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 xml:space="preserve">Правила </w:t>
      </w:r>
      <w:r>
        <w:rPr>
          <w:b/>
          <w:bCs/>
        </w:rPr>
        <w:br/>
      </w:r>
      <w:r>
        <w:rPr>
          <w:rStyle w:val="S1"/>
        </w:rPr>
        <w:t>выдачи разрешения на рекламу лекарственных средств,</w:t>
      </w:r>
      <w:r>
        <w:rPr>
          <w:b/>
          <w:bCs/>
        </w:rPr>
        <w:br/>
      </w:r>
      <w:r>
        <w:rPr>
          <w:rStyle w:val="S1"/>
        </w:rPr>
        <w:t>изделий медицинского назначения и медицинской техники в Республике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выдачи разрешения на рекламу лекарственных средств, изделий медицинского назначения и медицинской техники в Республике Казахстан (далее - Правила) разработаны в соответствии с </w:t>
      </w:r>
      <w:hyperlink r:id="rId7">
        <w:r>
          <w:rPr>
            <w:rStyle w:val="InternetLink"/>
          </w:rPr>
          <w:t>пунктом 1 статьи 18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определяют порядок выдачи разрешения на рекламу лекарственных средств, изделий медицинского назначения и медицинской техники в Республике Казахстан с использованием Государственной базы данных «Е-лицензирование» (далее - ГБД ЕЛ).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>
          <w:rStyle w:val="S0"/>
        </w:rPr>
        <w:t>2. Выдачу разрешения на рекламу лекарственных средств, изделий медицинского назначения и медицинской техники осуществляет Государственное учреждение «Департамент Комитета контроля медицинской и фармацевтической деятельности по городу Алматы» (далее - Департамент).</w:t>
      </w:r>
    </w:p>
    <w:p>
      <w:pPr>
        <w:pStyle w:val="Normal"/>
        <w:ind w:firstLine="400"/>
        <w:jc w:val="both"/>
        <w:rPr/>
      </w:pPr>
      <w:bookmarkStart w:id="7" w:name="SUB300"/>
      <w:bookmarkEnd w:id="7"/>
      <w:r>
        <w:rPr>
          <w:rStyle w:val="S0"/>
        </w:rPr>
        <w:t>3. Обязательным условием выдачи разрешения на рекламу лекарственных средств, изделий медицинского назначения и медицинской техники является проведение предварительной экспертизы рекламного материала в государственной экспертной организации в сфере обращения лекарственных средств, изделий медицинского назначения и медицинской техники (далее - экспертная организация).</w:t>
      </w:r>
    </w:p>
    <w:p>
      <w:pPr>
        <w:pStyle w:val="Normal"/>
        <w:ind w:firstLine="400"/>
        <w:jc w:val="both"/>
        <w:rPr/>
      </w:pPr>
      <w:bookmarkStart w:id="8" w:name="SUB400"/>
      <w:bookmarkEnd w:id="8"/>
      <w:r>
        <w:rPr>
          <w:rStyle w:val="S0"/>
        </w:rPr>
        <w:t xml:space="preserve">4. Разрешение на рекламу выдается на срок действия регистрационного удостоверения лекарственных средств, изделий медицинского назначения и медицинской техники по форме согласно </w:t>
      </w:r>
      <w:hyperlink r:id="rId8">
        <w:bookmarkStart w:id="9" w:name="sub1002616770"/>
        <w:r>
          <w:rPr>
            <w:rStyle w:val="InternetLink"/>
          </w:rPr>
          <w:t>приложению 2</w:t>
        </w:r>
      </w:hyperlink>
      <w:bookmarkEnd w:id="9"/>
      <w:r>
        <w:rPr>
          <w:rStyle w:val="S0"/>
        </w:rPr>
        <w:t xml:space="preserve"> к Стандарту государственной услуги «Выдача разрешения на рекламу лекарственных средств, изделий медицинского назначения и медицинской техники», утвержденному постановлением Правительства Республики Казахстан от 8 октября 2012 года № 1262 (далее - Стандарт).</w:t>
      </w:r>
    </w:p>
    <w:p>
      <w:pPr>
        <w:pStyle w:val="Normal"/>
        <w:ind w:firstLine="400"/>
        <w:jc w:val="both"/>
        <w:rPr/>
      </w:pPr>
      <w:bookmarkStart w:id="10" w:name="SUB500"/>
      <w:bookmarkEnd w:id="10"/>
      <w:r>
        <w:rPr>
          <w:rStyle w:val="S0"/>
        </w:rPr>
        <w:t>5. Рекламируемые свойства и характеристики лекарственных средств, изделий медицинского назначения и медицинской техники независимо от вида рекламы должны соответствовать инструкции по медицинскому применению, утвержденной уполномоченным органом при государственной регистрации, эксплуатационному документу для медицинской техники.</w:t>
      </w:r>
    </w:p>
    <w:p>
      <w:pPr>
        <w:pStyle w:val="Normal"/>
        <w:ind w:firstLine="400"/>
        <w:jc w:val="both"/>
        <w:rPr/>
      </w:pPr>
      <w:bookmarkStart w:id="11" w:name="SUB600"/>
      <w:bookmarkEnd w:id="11"/>
      <w:r>
        <w:rPr>
          <w:rStyle w:val="S0"/>
        </w:rPr>
        <w:t>6. Лекарственные средства, изделия медицинского назначения и медицинская техника, распространяемые в качестве рекламных образцов, должны быть зарегистрированы в Республике Казахстан и сопровождаться инструкцией по медицинскому применению, эксплуатационным документом (для медицинской техники).</w:t>
      </w:r>
    </w:p>
    <w:p>
      <w:pPr>
        <w:pStyle w:val="Normal"/>
        <w:ind w:firstLine="400"/>
        <w:jc w:val="both"/>
        <w:rPr/>
      </w:pPr>
      <w:bookmarkStart w:id="12" w:name="SUB700"/>
      <w:bookmarkEnd w:id="12"/>
      <w:r>
        <w:rPr>
          <w:rStyle w:val="S0"/>
        </w:rPr>
        <w:t xml:space="preserve">7. Настоящие Правила не распространяются на ниже перечисленное при условии, что в них не содержится ссылок и рекламных утверждений о лекарственном средстве, изделий медицинского назначения и медицинской технике: 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нформацию, имеющую отношение к здоровью или заболеваниям челове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струкцию по медицинскому применению, торговые каталоги, прайс-листы, справочные материалы, научно-информационный материал, методические и учебные материалы медицинского характе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нформацию о физическом или юридическом лице, производящем или реализующем лекарственное средство, изделие медицинского назначения и медицинскую техни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несение логотипа, торгового и/или международного непатентованного названия на промышленную продукцию, распространяемую среди медицинских и фармацевтических работников (ручки, блокноты, сумки, медицинские халаты и другое).</w:t>
      </w:r>
    </w:p>
    <w:p>
      <w:pPr>
        <w:pStyle w:val="Normal"/>
        <w:ind w:firstLine="400"/>
        <w:jc w:val="both"/>
        <w:rPr/>
      </w:pPr>
      <w:bookmarkStart w:id="13" w:name="SUB800"/>
      <w:bookmarkEnd w:id="13"/>
      <w:r>
        <w:rPr>
          <w:rStyle w:val="S0"/>
        </w:rPr>
        <w:t>8. Рекламораспространитель размещает рекламу только после предоставления рекламодателем разрешения на рекламу выданного Департаментом.</w:t>
      </w:r>
    </w:p>
    <w:p>
      <w:pPr>
        <w:pStyle w:val="Normal"/>
        <w:ind w:firstLine="400"/>
        <w:jc w:val="both"/>
        <w:rPr/>
      </w:pPr>
      <w:bookmarkStart w:id="14" w:name="SUB900"/>
      <w:bookmarkEnd w:id="14"/>
      <w:r>
        <w:rPr>
          <w:rStyle w:val="S0"/>
        </w:rPr>
        <w:t>9. Реклама лекарственных препаратов, отпускаемых по рецепту, а также лекарственных препаратов, содержащих наркотические средства, психотропные вещества, прекурсоры и находящиеся под контролем в соответствии с законодательством Республики Казахстан предназначена для медицинских и фармацевтических работников (далее по тексту - специалистов) и может осуществляться только в специализированных печатных изданиях, предназначенных для медицинских и фармацевтических работ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лама лекарственных препаратов, отпускаемых без рецепта, изделий медицинского назначения и медицинской техники может осуществляться в средствах массовой информации и в организациях здравоохранения и предназначена для населения.</w:t>
      </w:r>
    </w:p>
    <w:p>
      <w:pPr>
        <w:pStyle w:val="Normal"/>
        <w:ind w:firstLine="400"/>
        <w:jc w:val="both"/>
        <w:rPr/>
      </w:pPr>
      <w:bookmarkStart w:id="15" w:name="SUB1000"/>
      <w:bookmarkEnd w:id="15"/>
      <w:r>
        <w:rPr>
          <w:rStyle w:val="S0"/>
        </w:rPr>
        <w:t>10. В настоящих Правилах используются следующие термины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клама лекарственных средств, изделий медицинского назначения и медицинской техники - информация, распространяемая и размещаемая в любой форме, с помощью любых средств, содержащая отдельные сведения или совокупность сведений о лекарственных средствах, изделиях медицинского назначения и медицинской технике, способствующая их продвижению и реализации, предназначенная для медицинских, фармацевтических работников и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учно-информационный материал - сведения или совокупность сведений о лекарственном средстве, изделии медицинского назначения и медицинской технике, содержащие научные и аналитические данные, распространяемые в форме научных статей, методических указаний, учебных пособ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екламный слоган - фраза, выражающая основную мысль рекламного обращения, читаемая одним взглядом как рекламный призы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зрешение на рекламу - документ, выдаваемый Департаментом, подтверждающий право распространения и размещения рекла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заявитель - физическое или юридическое лицо (организация-производитель, дистрибьютор, представительство) или их доверенное лицо, уполномоченное подавать заявление, документы и материалы на получение разрешения на реклам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екламный материал - документы и материалы, используемые при проведении предварительной экспертизы рекламы лекарственных средств, изделий медицинского назначения и медицинской техники, полученные от заявителя и из государственных информационных сис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заключение по результатам проведения предварительной экспертизы рекламного материала - документ, выдаваемый экспертной организацией, содержащий результаты предварительной экспертизы рекламных материалов лекарственного средства, изделия медицинского назначения и медицинской техники и рекомендации о производстве, распространении, размещении и использовании рекламы в Республике Казахстан (далее - заключение экспертной организац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рекламный модуль - макет рекламы, выполненный и распространяемый на бумажном носителе (листовка, лифлет, друго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рекламная статья - информационная статья содержащая рекламу лекарственного средства, изделия медицинского назначения и медицинской техники, предназначенная для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скадровка - последовательность рисунков, служащих вспомогательным средством при создании видео рол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редварительная экспертиза рекламы лекарственных средств, изделий медицинского назначения и медицинской техники - проведение оценки соответствия поданных документов и рекламных материалов требованиям законодательства Республики Казахстан в области рекла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рекламораспространитель - физическое или юридическое лицо, осуществляющее распространение и размещение рекламной информации путем предоставления и (или) использования имущества, в том числе технических средств телерадиовещания и иными способами.</w:t>
      </w:r>
    </w:p>
    <w:p>
      <w:pPr>
        <w:pStyle w:val="Normal"/>
        <w:ind w:firstLine="400"/>
        <w:jc w:val="both"/>
        <w:rPr/>
      </w:pPr>
      <w:bookmarkStart w:id="16" w:name="SUB1100"/>
      <w:bookmarkEnd w:id="16"/>
      <w:r>
        <w:rPr>
          <w:rStyle w:val="S0"/>
        </w:rPr>
        <w:t>11. Реклама лекарственных средств, изделий медицинского назначения и медицинской техники и используемый в ней рекламный слог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ставляется на государственном и русском языках легко читаемым, четким и разборчивым шриф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сполняется в таком виде, чтобы было ясно, что рекламируемое средство является лекарственным средством, изделием медицинского назначения, медицинской техни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пособствует рациональному применению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 преувеличивает фармакологические свойства и терапевтические показания рекламируемого лекарственного средства, область применения для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держит информацию о государственной регистрации в Республике Казахстан (дату выдачи, номер регистрационного удостовер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держит информацию о разрешении на рекламу (дату выдачи, номер, срок окончания действия разрешения на рекламу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7" w:name="SUB1200"/>
      <w:bookmarkEnd w:id="17"/>
      <w:r>
        <w:rPr>
          <w:rStyle w:val="S1"/>
        </w:rPr>
        <w:t xml:space="preserve">2. Порядок выдачи разрешений на рекламу лекарственного средства, </w:t>
      </w:r>
      <w:r>
        <w:rPr>
          <w:b/>
          <w:bCs/>
        </w:rPr>
        <w:br/>
      </w:r>
      <w:r>
        <w:rPr>
          <w:rStyle w:val="S1"/>
        </w:rPr>
        <w:t>изделия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До подачи заявления на выдачу разрешения на рекламу заявитель представляет в экспертную организацию рекламные материалы (модуль, аудио- видео, статья) для предварительной экспертизы лекарственного средства, изделия медицинского назначения и медицинской техники (далее - предварительная экспертиза).</w:t>
      </w:r>
    </w:p>
    <w:p>
      <w:pPr>
        <w:pStyle w:val="Normal"/>
        <w:ind w:firstLine="400"/>
        <w:jc w:val="both"/>
        <w:rPr/>
      </w:pPr>
      <w:bookmarkStart w:id="18" w:name="SUB1300"/>
      <w:bookmarkEnd w:id="18"/>
      <w:r>
        <w:rPr>
          <w:rStyle w:val="S0"/>
        </w:rPr>
        <w:t xml:space="preserve">13. Предварительная экспертиза проводится по заявлению на проведение предварительной экспертизы по форме согласно </w:t>
      </w:r>
      <w:hyperlink r:id="rId9">
        <w:bookmarkStart w:id="19" w:name="sub1003494746"/>
        <w:r>
          <w:rPr>
            <w:rStyle w:val="InternetLink"/>
          </w:rPr>
          <w:t>приложению 1</w:t>
        </w:r>
      </w:hyperlink>
      <w:bookmarkEnd w:id="19"/>
      <w:r>
        <w:rPr>
          <w:rStyle w:val="S0"/>
        </w:rPr>
        <w:t xml:space="preserve"> к настоящим Правилам, а также договора, заключенного между заявителем и экспертной организацией и оплаты стоимости в соответствии с прейскурантом.</w:t>
      </w:r>
    </w:p>
    <w:p>
      <w:pPr>
        <w:pStyle w:val="Normal"/>
        <w:ind w:firstLine="400"/>
        <w:jc w:val="both"/>
        <w:rPr/>
      </w:pPr>
      <w:bookmarkStart w:id="20" w:name="SUB1400"/>
      <w:bookmarkEnd w:id="20"/>
      <w:r>
        <w:rPr>
          <w:rStyle w:val="S0"/>
        </w:rPr>
        <w:t>14. К заявлению предоставляются на государственном и русском язык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кламная информация на бумажном и электронном носителях на государственном и русском языках (модуль, статья, раскадровка видео рекламы, рекламный текст аудио реклам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клама на видео-, аудиозаписи на государственном и русском языках при распространении на видео- радио канал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эксплуатационный документ (в случае предоставления рекламы на медицинскую технику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 документах, удостоверяющих государственную регистрацию лекарственных средств, изделий медицинского назначения и медицинской техники, оценку безопасности и эффективности лекарственных средств, изделий медицинского назначения, инструкцию по медицинскому применению экспертная организация получает из соответствующих государственных информационных систем посредством Портала в форме электронных документов.</w:t>
      </w:r>
    </w:p>
    <w:p>
      <w:pPr>
        <w:pStyle w:val="Normal"/>
        <w:ind w:firstLine="400"/>
        <w:jc w:val="both"/>
        <w:rPr/>
      </w:pPr>
      <w:bookmarkStart w:id="21" w:name="SUB1500"/>
      <w:bookmarkEnd w:id="21"/>
      <w:r>
        <w:rPr>
          <w:rStyle w:val="S0"/>
        </w:rPr>
        <w:t>15. Реклама для населения излагается на доступном языке, распознается без специальных знаний или применения специальных средств и показывает, что рекламируемое средство является лекарственным средством, изделием медицинского назначения или медицинской техникой.</w:t>
      </w:r>
    </w:p>
    <w:p>
      <w:pPr>
        <w:pStyle w:val="Normal"/>
        <w:ind w:firstLine="400"/>
        <w:jc w:val="both"/>
        <w:rPr/>
      </w:pPr>
      <w:bookmarkStart w:id="22" w:name="SUB1600"/>
      <w:bookmarkEnd w:id="22"/>
      <w:r>
        <w:rPr>
          <w:rStyle w:val="S0"/>
        </w:rPr>
        <w:t>16. Реклама лекарственных препаратов содержит информацию, необходимую для их правильного и рационального примен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торговое наименовани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еждународное непатентованное название или соста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сновные показания к применению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способ применения и дозы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основные побочные действ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основные противопоказа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собые указания в отношении детей, беременных женщин, а также в период кормления груд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условия отпуск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ясную и наглядную рекомендацию перед назначением и применением внимательно прочитать инструкцию по медицинскому примен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название, адрес производителя и/или торгового представителя в Республике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екламе лекарственных препаратов, отпускаемых по рецепту, дополнительно указываются основные лекарственные взаимодей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лама, предназначенная для теле- и радиоканалов содержит информацию, указанную в подпунктах 1), 3), 7), 9) настоящего пункта.</w:t>
      </w:r>
    </w:p>
    <w:p>
      <w:pPr>
        <w:pStyle w:val="Normal"/>
        <w:ind w:firstLine="400"/>
        <w:jc w:val="both"/>
        <w:rPr/>
      </w:pPr>
      <w:bookmarkStart w:id="23" w:name="SUB1700"/>
      <w:bookmarkEnd w:id="23"/>
      <w:r>
        <w:rPr>
          <w:rStyle w:val="S0"/>
        </w:rPr>
        <w:t xml:space="preserve">17. Реклама изделий медицинского назначения и медицинской техники содержит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торговое наименовани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основные показания к применению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способ примен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сновные побочные действия при наличи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основные противопоказания при наличи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ясную и наглядную рекомендацию перед назначением и применением внимательно прочитать инструкцию по медицинскому применению (эксплуатационный документ для медицинской техники); 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азвание, адрес производителя и/или торгового представителя в Республике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лама, предназначенная для теле- и радиоканалов содержит информацию, указанную в подпунктах 1), 2), 6) настоящего пункта.</w:t>
      </w:r>
    </w:p>
    <w:p>
      <w:pPr>
        <w:pStyle w:val="Normal"/>
        <w:ind w:firstLine="400"/>
        <w:jc w:val="both"/>
        <w:rPr/>
      </w:pPr>
      <w:bookmarkStart w:id="24" w:name="SUB1800"/>
      <w:bookmarkEnd w:id="24"/>
      <w:r>
        <w:rPr>
          <w:rStyle w:val="S0"/>
        </w:rPr>
        <w:t>18. В рекламе лекарственных средств, изделий медицинского назначения и медицинской техники для населения не допускается использовать информацию в которой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рисутствует описание симптомов заболевания или приводятся истории болезни, которые могут привести к ошибочной диагностике и самодиагностик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создается впечатление отсутствия необходимости медицинских консультаций или хирургических операци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используются изображения изменений в человеческом организме или частей тела до и после примен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внушается, что здоровье человека может быть ухудшено неприменением (не использованием) рекламируемой продукци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присутствуют ссылки на отзывы о выздоровлении. </w:t>
      </w:r>
    </w:p>
    <w:p>
      <w:pPr>
        <w:pStyle w:val="Normal"/>
        <w:ind w:firstLine="400"/>
        <w:jc w:val="both"/>
        <w:rPr/>
      </w:pPr>
      <w:bookmarkStart w:id="25" w:name="SUB1900"/>
      <w:bookmarkEnd w:id="25"/>
      <w:r>
        <w:rPr>
          <w:rStyle w:val="S0"/>
        </w:rPr>
        <w:t>19. Экспертная организация после принятия и регистрации заявления проводит предварительную экспертизу в течение 20 рабочих дней.</w:t>
      </w:r>
    </w:p>
    <w:p>
      <w:pPr>
        <w:pStyle w:val="Normal"/>
        <w:ind w:firstLine="400"/>
        <w:jc w:val="both"/>
        <w:rPr/>
      </w:pPr>
      <w:bookmarkStart w:id="26" w:name="SUB2000"/>
      <w:bookmarkEnd w:id="26"/>
      <w:r>
        <w:rPr>
          <w:rStyle w:val="S0"/>
        </w:rPr>
        <w:t>20. При выявлении несоответствия рекламных материалов настоящим Правилам экспертная организация направляет заявителю замечания в письменном вид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итель в срок, не превышающий 10 календарных дней представляет в экспертную организацию рекламные материалы с учетом замечаний, при этом время устранений замечаний не входит в сроки проведения предварительной экспертизы.</w:t>
      </w:r>
    </w:p>
    <w:p>
      <w:pPr>
        <w:pStyle w:val="Normal"/>
        <w:ind w:firstLine="400"/>
        <w:jc w:val="both"/>
        <w:rPr/>
      </w:pPr>
      <w:bookmarkStart w:id="27" w:name="SUB2100"/>
      <w:bookmarkEnd w:id="27"/>
      <w:r>
        <w:rPr>
          <w:rStyle w:val="S0"/>
        </w:rPr>
        <w:t xml:space="preserve">21. Результат проведения предварительной экспертизы оформляется актом экспертной оценки рекламных материалов по форме согласно </w:t>
      </w:r>
      <w:hyperlink r:id="rId10">
        <w:bookmarkStart w:id="28" w:name="sub1003494753"/>
        <w:r>
          <w:rPr>
            <w:rStyle w:val="InternetLink"/>
          </w:rPr>
          <w:t>приложению 2</w:t>
        </w:r>
      </w:hyperlink>
      <w:bookmarkEnd w:id="28"/>
      <w:r>
        <w:rPr>
          <w:rStyle w:val="S0"/>
        </w:rPr>
        <w:t xml:space="preserve"> к настоящим Правилам, на основании которого формируется заключение экспертной организации по форме согласно </w:t>
      </w:r>
      <w:hyperlink r:id="rId11">
        <w:bookmarkStart w:id="29" w:name="sub1003418655"/>
        <w:r>
          <w:rPr>
            <w:rStyle w:val="InternetLink"/>
          </w:rPr>
          <w:t>приложениям 4, 5</w:t>
        </w:r>
      </w:hyperlink>
      <w:bookmarkEnd w:id="29"/>
      <w:r>
        <w:rPr>
          <w:rStyle w:val="S0"/>
        </w:rPr>
        <w:t xml:space="preserve"> к Стандарту.</w:t>
      </w:r>
    </w:p>
    <w:p>
      <w:pPr>
        <w:pStyle w:val="Normal"/>
        <w:ind w:firstLine="400"/>
        <w:jc w:val="both"/>
        <w:rPr/>
      </w:pPr>
      <w:bookmarkStart w:id="30" w:name="SUB2200"/>
      <w:bookmarkEnd w:id="30"/>
      <w:r>
        <w:rPr>
          <w:rStyle w:val="S0"/>
        </w:rPr>
        <w:t>22. По результатам проведения предварительной экспертизы Экспертная организация предоста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Департамент на электронных и бумажном носител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ение эксперт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ламу на государственном и русском языках (модуль, статья, текст рекламной информации (раскадровку) видеоматериалов, текст аудиозаписи при размещении рекламы на телевизионных каналах и радио), удостоверенную штампом экспертной организации «Экспертиза (№ _____ дата) рекламы проведена, Ф.И.О. и подпись ответственного лиц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явителю на бумажном носите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заключения экспертной организации, удостоверенного подписью руководителя экспертной организации (без приложения рекламы).</w:t>
      </w:r>
    </w:p>
    <w:p>
      <w:pPr>
        <w:pStyle w:val="Normal"/>
        <w:ind w:firstLine="400"/>
        <w:jc w:val="both"/>
        <w:rPr/>
      </w:pPr>
      <w:bookmarkStart w:id="31" w:name="SUB2300"/>
      <w:bookmarkEnd w:id="31"/>
      <w:r>
        <w:rPr>
          <w:rStyle w:val="S0"/>
        </w:rPr>
        <w:t>23. Отрицательное заключение экспертной организацией выдается в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непредоставления полного комплекта документов, указанных в </w:t>
      </w:r>
      <w:hyperlink r:id="rId12">
        <w:bookmarkStart w:id="32" w:name="sub1003494754"/>
        <w:r>
          <w:rPr>
            <w:rStyle w:val="InternetLink"/>
          </w:rPr>
          <w:t>пунктах 13, 14</w:t>
        </w:r>
      </w:hyperlink>
      <w:bookmarkEnd w:id="32"/>
      <w:r>
        <w:rPr>
          <w:rStyle w:val="S0"/>
        </w:rPr>
        <w:t xml:space="preserve"> к настоящим Правилам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не соответствие рекламы законодательству Республики Казахстан в области рекламы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не устранение замечаний, выставленных заявителю при проведении экспертизы в сроки, установленные настоящими Правилам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предоставление заявителем недостоверных сведений. </w:t>
      </w:r>
    </w:p>
    <w:p>
      <w:pPr>
        <w:pStyle w:val="Normal"/>
        <w:ind w:firstLine="400"/>
        <w:jc w:val="both"/>
        <w:rPr/>
      </w:pPr>
      <w:bookmarkStart w:id="33" w:name="SUB2400"/>
      <w:bookmarkEnd w:id="33"/>
      <w:r>
        <w:rPr>
          <w:rStyle w:val="S0"/>
        </w:rPr>
        <w:t>24. В случае отрицательного заключения или отзыва заявителем заявления после начала проведения предварительной экспертизы, стоимость проведения предварительной экспертизы не возвращается.</w:t>
      </w:r>
    </w:p>
    <w:p>
      <w:pPr>
        <w:pStyle w:val="Normal"/>
        <w:ind w:firstLine="400"/>
        <w:jc w:val="both"/>
        <w:rPr/>
      </w:pPr>
      <w:bookmarkStart w:id="34" w:name="SUB2500"/>
      <w:bookmarkEnd w:id="34"/>
      <w:r>
        <w:rPr>
          <w:rStyle w:val="S0"/>
        </w:rPr>
        <w:t xml:space="preserve">25. Акт экспертной оценки рекламных материалов, копия заключения, реклама на электронных и бумажных носителях, а также документы, представленные на экспертизу, хранятся в экспертной организации до окончания срока действия разрешения на рекламу. </w:t>
      </w:r>
    </w:p>
    <w:p>
      <w:pPr>
        <w:pStyle w:val="Normal"/>
        <w:ind w:firstLine="400"/>
        <w:jc w:val="both"/>
        <w:rPr/>
      </w:pPr>
      <w:bookmarkStart w:id="35" w:name="SUB2600"/>
      <w:bookmarkEnd w:id="35"/>
      <w:r>
        <w:rPr>
          <w:rStyle w:val="S0"/>
        </w:rPr>
        <w:t>26. Департамент в течение восьми рабочих дней выдает заявителю разрешение на рекламу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36" w:name="SUB2700"/>
      <w:bookmarkEnd w:id="36"/>
      <w:r>
        <w:rPr>
          <w:rStyle w:val="S0"/>
        </w:rPr>
        <w:t xml:space="preserve">27. Основания для отказа в выдаче разрешения на рекламу лекарственного средства, изделия медицинского назначения и медицинской техники указаны в </w:t>
      </w:r>
      <w:hyperlink r:id="rId13">
        <w:bookmarkStart w:id="37" w:name="sub1002787634"/>
        <w:r>
          <w:rPr>
            <w:rStyle w:val="InternetLink"/>
          </w:rPr>
          <w:t>пункте 16</w:t>
        </w:r>
      </w:hyperlink>
      <w:bookmarkEnd w:id="37"/>
      <w:r>
        <w:rPr>
          <w:rStyle w:val="S0"/>
        </w:rPr>
        <w:t xml:space="preserve"> Станда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8" w:name="SUB1"/>
      <w:bookmarkEnd w:id="38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4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выдачи разрешения</w:t>
      </w:r>
    </w:p>
    <w:p>
      <w:pPr>
        <w:pStyle w:val="Normal"/>
        <w:jc w:val="right"/>
        <w:rPr/>
      </w:pPr>
      <w:r>
        <w:rPr>
          <w:rStyle w:val="S0"/>
        </w:rPr>
        <w:t>на рекламу лекарственных средств, изделий</w:t>
      </w:r>
    </w:p>
    <w:p>
      <w:pPr>
        <w:pStyle w:val="Normal"/>
        <w:jc w:val="right"/>
        <w:rPr/>
      </w:pPr>
      <w:r>
        <w:rPr>
          <w:rStyle w:val="S0"/>
        </w:rPr>
        <w:t>медицинского назначения и медицинской</w:t>
      </w:r>
    </w:p>
    <w:p>
      <w:pPr>
        <w:pStyle w:val="Normal"/>
        <w:jc w:val="right"/>
        <w:rPr/>
      </w:pPr>
      <w:r>
        <w:rPr>
          <w:rStyle w:val="S0"/>
        </w:rPr>
        <w:t>техники в Республике Казахстан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итель: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й адрес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лефон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акс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рес электронной почты заявителя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тавитель заявителя _______________________________________________________________________________________</w:t>
      </w:r>
    </w:p>
    <w:p>
      <w:pPr>
        <w:pStyle w:val="Normal"/>
        <w:ind w:firstLine="5040"/>
        <w:rPr/>
      </w:pPr>
      <w:r>
        <w:rPr>
          <w:rStyle w:val="S0"/>
        </w:rPr>
        <w:t>(Ф.И.О., должность, доверенность прилагаетс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лефон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акс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рес электронной почты заявителя 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л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м просим ____________________________________________________________________________________________</w:t>
      </w:r>
    </w:p>
    <w:p>
      <w:pPr>
        <w:pStyle w:val="Normal"/>
        <w:ind w:firstLine="6300"/>
        <w:jc w:val="both"/>
        <w:rPr/>
      </w:pPr>
      <w:r>
        <w:rPr>
          <w:rStyle w:val="S0"/>
        </w:rPr>
        <w:t>(полное наименование экспертной организац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сти экспертизу рекламы лекарственного средства, изделия медицинского назначения и медицинской техники (необходимое подчеркнут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орговое наименование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ждународное непатентованное название (при наличии) 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ая форма, дозировка, фасовка (при наличии) 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отпуска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этом сообщаем, что указанное лекарственное средство, изделие медицинского назначения и медицинская техника (необходимое подчеркнуть) зарегистрировано в Республике Казахстан. Регистрационное удостоверение №______ «____» ______ _____ год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ое средство, изделие медицинского назначения прошло оценку безопасности и качества в Республике Казахстан (заключение о безопасности и качестве № ___, дата ___, выдан __________________________________________________)</w:t>
      </w:r>
    </w:p>
    <w:p>
      <w:pPr>
        <w:pStyle w:val="Normal"/>
        <w:ind w:firstLine="2880"/>
        <w:jc w:val="both"/>
        <w:rPr/>
      </w:pPr>
      <w:r>
        <w:rPr>
          <w:rStyle w:val="S0"/>
        </w:rPr>
        <w:t>наименование организации</w:t>
      </w:r>
    </w:p>
    <w:p>
      <w:pPr>
        <w:pStyle w:val="Normal"/>
        <w:jc w:val="both"/>
        <w:rPr/>
      </w:pPr>
      <w:r>
        <w:rPr>
          <w:rStyle w:val="S0"/>
        </w:rPr>
        <w:t>или подтверждение соответствия (сертификат соответствия № ___, дата ______, выдан _____________________________________)</w:t>
      </w:r>
    </w:p>
    <w:p>
      <w:pPr>
        <w:pStyle w:val="Normal"/>
        <w:ind w:firstLine="9900"/>
        <w:rPr/>
      </w:pPr>
      <w:r>
        <w:rPr>
          <w:rStyle w:val="S0"/>
        </w:rPr>
        <w:t>наименование орган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заявлению прилага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кст рекламной информации на бумажном и электронном носителях в формате PDF на государственном и русском язы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ламная информация на видео-, аудиозаписи на государственном и русском языках при размещении рекламы на телевизионных каналах и ради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89"/>
        <w:gridCol w:w="6562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, осуществляющий оплату за проведение экспертизы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Юридический адрес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актический адрес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.И.О., должность 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лефон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акс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Н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ИН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нк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/с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/с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д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К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 __________________</w:t>
      </w:r>
    </w:p>
    <w:p>
      <w:pPr>
        <w:pStyle w:val="Normal"/>
        <w:ind w:firstLine="1260"/>
        <w:jc w:val="both"/>
        <w:rPr/>
      </w:pPr>
      <w:r>
        <w:rPr>
          <w:rStyle w:val="S0"/>
        </w:rPr>
        <w:t xml:space="preserve">Ф.И.О. заявителя                          Подпись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ча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ление принял ____________________________________ ________________</w:t>
      </w:r>
    </w:p>
    <w:p>
      <w:pPr>
        <w:pStyle w:val="Normal"/>
        <w:ind w:firstLine="3600"/>
        <w:jc w:val="both"/>
        <w:rPr/>
      </w:pPr>
      <w:r>
        <w:rPr>
          <w:rStyle w:val="S0"/>
        </w:rPr>
        <w:t>(Ф.И.О., должность)                            (дата)</w:t>
      </w:r>
    </w:p>
    <w:p>
      <w:pPr>
        <w:pStyle w:val="Normal"/>
        <w:ind w:firstLine="36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9" w:name="SUB2"/>
      <w:bookmarkEnd w:id="39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5">
        <w:r>
          <w:rPr>
            <w:rStyle w:val="InternetLink"/>
          </w:rPr>
          <w:t>Правилам</w:t>
        </w:r>
      </w:hyperlink>
      <w:bookmarkEnd w:id="1"/>
      <w:r>
        <w:rPr>
          <w:rStyle w:val="S0"/>
        </w:rPr>
        <w:t xml:space="preserve"> выдачи разрешения</w:t>
      </w:r>
    </w:p>
    <w:p>
      <w:pPr>
        <w:pStyle w:val="Normal"/>
        <w:jc w:val="right"/>
        <w:rPr/>
      </w:pPr>
      <w:r>
        <w:rPr>
          <w:rStyle w:val="S0"/>
        </w:rPr>
        <w:t>на рекламу лекарственных средств, изделий</w:t>
      </w:r>
    </w:p>
    <w:p>
      <w:pPr>
        <w:pStyle w:val="Normal"/>
        <w:jc w:val="right"/>
        <w:rPr/>
      </w:pPr>
      <w:r>
        <w:rPr>
          <w:rStyle w:val="S0"/>
        </w:rPr>
        <w:t>медицинского назначения и медицинской</w:t>
      </w:r>
    </w:p>
    <w:p>
      <w:pPr>
        <w:pStyle w:val="Normal"/>
        <w:jc w:val="right"/>
        <w:rPr/>
      </w:pPr>
      <w:r>
        <w:rPr>
          <w:rStyle w:val="S0"/>
        </w:rPr>
        <w:t>техники в Республике Казахстан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Акт </w:t>
      </w:r>
      <w:r>
        <w:rPr>
          <w:b/>
          <w:bCs/>
        </w:rPr>
        <w:br/>
      </w:r>
      <w:r>
        <w:rPr>
          <w:rStyle w:val="S1"/>
        </w:rPr>
        <w:t xml:space="preserve">экспертной оценки рекламных материалов лекарственных средств, </w:t>
      </w:r>
      <w:r>
        <w:rPr>
          <w:b/>
          <w:bCs/>
        </w:rPr>
        <w:br/>
      </w:r>
      <w:r>
        <w:rPr>
          <w:rStyle w:val="S1"/>
        </w:rPr>
        <w:t>изделий медицинского назначения, медицинской техник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от «___»_______ ___ г. №_____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18"/>
        <w:gridCol w:w="3016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ебования, предъявляемые к рекламе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полнение требований в представленной информации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орговое наименование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ждународное непатентованное наименование (МНН) или состав (при наличии)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а выпуска, дозировка активного вещества (веществ) (при наличии)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- производитель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звание юридического лица - заявителя рекламы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екарственное средство, изделие медицинского назначения, медицинская техника зарегистрированы в Республике Казахстан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ое удостоверение №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та выдачи ____________г.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екарственное средство, изделие медицинского назначения имеет заключение о безопасности и качестве, (сертификат соответствия)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, дата выдачи, наименование выдавшей организаци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карственное средство подлежит/ не подлежит контролю в Республике Казахстан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кламируемый лекарственный препарат отпускается из аптечных организаций (по рецепту, без рецепта врача)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клама представлена на государственном и русском языках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ржание рекламы на государственном языке аутентично содержанию рекламы на русском языке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 Экспертиза рекламного материала на соответствие требованиям, установленным законодательством Республики Казахстан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клама распознается без специальных знаний или применения специальных средств и показывает, что рекламируемое средство является лекарственным средством, изделием медицинского назначения, медицинской техникой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клама способствует рациональному применению рекламируемой продукции содержит информацию: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показания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противопоказания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соб применения и дозы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побочные действия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карственные взаимодействия (для ЛС рецептурного отпуска)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ловия отпуска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клама лекарственных средств, изделий медицинского назначения и медицинской техники содержит информацию об особых указаниях, противопоказаниях и побочных действиях при применении для детей, беременных и кормящих женщин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енадлежащая реклама: 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1</w:t>
            </w:r>
          </w:p>
        </w:tc>
        <w:tc>
          <w:tcPr>
            <w:tcW w:w="8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клама является недобросовестной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держит сравнение рекламируемой продукции с продукцией других физических или юридических лиц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ржит высказывания, образы, порочащие честь, достоинство и деловую репутацию физических или юридических лиц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ит потребителей в заблуждение относительно рекламируемой продукции посредством копирования фирменного наименования, товарного знака, фирменной упаковки, внешнего оформления товара, формул, изображения и другого коммерческого обозначения либо посредством злоупотребления их доверием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ржит указания или утверждения, использование которых может ввести в заблуждение относительно характера, способа изготовления, свойств, пригодности к применению или количества товара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зывает предположения, что эффективность лечения или использования рекламируемыми ЛС, ИМН, МТ является гарантированной, прием или использование рекламируемой продукции не сопровождается развитием побочных эффектов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ставляет лекарственное средство, изделие медицинского назначения и медицинскую технику как уникальное, наиболее эффективное и безопасное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сутствуют сравнительные характеристики изменений человеческого тела, органов до и после применения ЛС, ИМН, МТ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скредитирует, унижает или высмеивает лица, не применяющие рекламируемые средства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2</w:t>
            </w:r>
          </w:p>
        </w:tc>
        <w:tc>
          <w:tcPr>
            <w:tcW w:w="8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клама является недостоверной присутствуют не соответствующие действительности сведения в отношении: 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роды, состава, способа и даты изготовления, назначения, потребительских свойств, условий использования, качества продукции, сертификационных знаков и знаков соответствия государственным стандартам, количества, происхождения, сроков годности, стоимости (цены)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фициального признания, получения медалей, призов, дипломов и иных наград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ключительных прав на рекламируемое средство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тверждений, дискредитирующих деятельность других лиц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туса или уровня компетентности производителя, лиц, реализующих и рекламирующих средство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меются утверждения что безопасность и эффективность лекарственного препарата обусловлена его природным происхождением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3</w:t>
            </w:r>
          </w:p>
        </w:tc>
        <w:tc>
          <w:tcPr>
            <w:tcW w:w="8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клама является неэтичной: 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ржит текстовую, зрительную, звуковую информацию, нарушающую общепринятые нормы гуманности и морали путем употребления оскорбительных слов, сравнений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4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клама является заведомо ложной: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умышленно вводит в заблуждение потребителя рекламы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провождается неправильными или вводящими в заблуждение терминами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.5</w:t>
            </w:r>
          </w:p>
        </w:tc>
        <w:tc>
          <w:tcPr>
            <w:tcW w:w="8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клама является скрытой: 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азывает не осознаваемое потребителем воздействие на его восприятие, инстинкты в видео-, аудиопродукции, а также иной продукции, путем использования специальных видеовставок, двойной звукозаписи и иными способами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личие в рекламе информации, запрещенной в соответствии с законодательством Республики Казахстан 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 исключительном или преимущественном применении для детей (кроме лекарственных средств, предназначенных для детей)\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и которая может привести к ошибочной самодиагностике (описание симптомов заболеваний)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 отсутствии необходимости медицинских консультаций или хирургических операций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ьзуется образ медицинского фармацевтического работника, известных лиц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оминание в рекламе для населения следующих заболеваний: заболеваний, передающихся половым путем, онкологических, психических, опасных инфекционных заболеваний, ВИЧ/СПИД, туберкулеза, хронической бессонницы, сахарного диабета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ржит ссылки на рекомендации ученых, работников здравоохранения, государственных служащих, известных лиц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клама содержит подстрочную информацию о регистрации рекламируемого средства в Республике Казахстан 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клама содержит подстрочную информацию о необходимости изучить инструкцию по медицинскому применению или эксплуатационные документы для медицинской техники (временная продолжительность рекомендации в рекламе распространяемой на теле- и радиоканалах составляет не менее чем три секунды, не менее 7% от площади кадра)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клама содержит подстрочную информацию о разрешении на рекламу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экспертизу представле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Заявление заяв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екламная информация на бумажном и электронном носителях (модуль, статья, раскадровка видеоматериалов, текст аудиозаписи) на государственном и русском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Рекламная информация на видео-, аудиозаписи на государственном и русском языках при распространении на видео- радио канал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Эксплуатационный документ (в случае предоставления рекламы на медицинскую технику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ходе экспертизы провере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я лекарственных средств, изделий медицинского назначения и медицинской техники на предмет наличия в Государственном реестре Республики Казахстан: регистрационное удостоверение №___________, дата ________________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трукция по медицинскому примен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е заключения о безопасности и качестве №_______, дата ________________, выдано ______________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ли наличие сертификата соответствия №_______, дата __________________, выдан ________________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ение: Представленные рекламные материалы не противоречат/противоречат законодательству Республики Казахстан в области рекла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сновании проведенной экспертизы считаем возможным/не возможным производство, распространение, размещение, использование рекламы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проведении экспертизы использованы следующие нормативные правовые акты Республики Казахстан: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74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 акту экспертной оценки прилагаютс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лючение по результатам проведения экспертизы рекламного материал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екламная информация на бумажном носителе на государственном и русском языках (модуль, статья, раскадровка видео рекламы, рекламный текст аудио рекламы) с приложением на электронных носител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Рекламная информация на видео-, аудиозаписи на государственном и русском языках при распространении на видео- радио каналах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0" w:name="SUB10"/>
      <w:bookmarkEnd w:id="40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6">
        <w:bookmarkStart w:id="41" w:name="sub1003494669"/>
        <w:r>
          <w:rPr>
            <w:rStyle w:val="InternetLink"/>
          </w:rPr>
          <w:t>приказу</w:t>
        </w:r>
      </w:hyperlink>
      <w:bookmarkEnd w:id="41"/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0 марта 2013 года № 167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</w:t>
      </w:r>
      <w:r>
        <w:rPr>
          <w:b/>
          <w:bCs/>
        </w:rPr>
        <w:br/>
      </w:r>
      <w:r>
        <w:rPr>
          <w:rStyle w:val="S1"/>
        </w:rPr>
        <w:t>утративших силу некоторых приказов в области здравоохранения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17">
        <w:bookmarkStart w:id="42" w:name="sub1001267032"/>
        <w:r>
          <w:rPr>
            <w:rStyle w:val="InternetLink"/>
          </w:rPr>
          <w:t>приказ</w:t>
        </w:r>
      </w:hyperlink>
      <w:bookmarkEnd w:id="42"/>
      <w:r>
        <w:rPr>
          <w:rStyle w:val="S0"/>
        </w:rPr>
        <w:t xml:space="preserve"> Министра здравоохранения Республики Казахстан от 18 ноября 2009 года № 737 «О некоторых вопросах выдачи разрешения на рекламу» (зарегистрированный в Реестре государственной регистрации нормативных правовых актов за № 5931, опубликованный в Собрании актов центральных исполнительных и иных центральных государственных органов Республики Казахстан, 2010 год, № 5; Бюллетень нормативных правовых актов Республики Казахстан, сентябрь 2010 года, № 9, март 2011 года № 3 ст. 398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18">
        <w:bookmarkStart w:id="43" w:name="sub1002139252"/>
        <w:r>
          <w:rPr>
            <w:rStyle w:val="InternetLink"/>
          </w:rPr>
          <w:t>приказ</w:t>
        </w:r>
      </w:hyperlink>
      <w:bookmarkEnd w:id="43"/>
      <w:r>
        <w:rPr>
          <w:rStyle w:val="S0"/>
        </w:rPr>
        <w:t xml:space="preserve"> Министра здравоохранения Республики Казахстан от 17 октября 2011 года № 714 «О внесении изменения в приказ Министра здравоохранения Республики Казахстан от 18 ноября 2009 года № 737 «О некоторых вопросах выдачи разрешения на рекламу» (зарегистрированный в Реестре государственной регистрации нормативных правовых актов за № 7279, опубликованный в «Юридической газете» от 27 декабря 2011 года 190 (2180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hyperlink r:id="rId19">
        <w:bookmarkStart w:id="44" w:name="sub1002668704"/>
        <w:r>
          <w:rPr>
            <w:rStyle w:val="InternetLink"/>
          </w:rPr>
          <w:t>пункт 4</w:t>
        </w:r>
      </w:hyperlink>
      <w:bookmarkEnd w:id="44"/>
      <w:r>
        <w:rPr>
          <w:rStyle w:val="S0"/>
        </w:rPr>
        <w:t xml:space="preserve"> Перечня нормативных правовых актов Министерства здравоохранения Республики Казахстан, в которые вносятся изменения, утвержденного приказом Министра здравоохранения Республики Казахстан от 28 сентября 2012 года № 664 «О внесении изменений в некоторые нормативные правовые акты Министерства здравоохранения Республики Казахстан (зарегистрированный в Реестре государственной регистрации нормативных правовых актов за № 808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qFormat/>
    <w:rPr>
      <w:rFonts w:ascii="Zan Courier New" w:hAnsi="Zan Courier New" w:cs="Zan Courier New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8">
    <w:name w:val="s18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180000 " TargetMode="External"/><Relationship Id="rId3" Type="http://schemas.openxmlformats.org/officeDocument/2006/relationships/hyperlink" Target="jl:31390512.100 " TargetMode="External"/><Relationship Id="rId4" Type="http://schemas.openxmlformats.org/officeDocument/2006/relationships/hyperlink" Target="jl:31390512.10 " TargetMode="External"/><Relationship Id="rId5" Type="http://schemas.openxmlformats.org/officeDocument/2006/relationships/hyperlink" Target="jl:31390518.0 " TargetMode="External"/><Relationship Id="rId6" Type="http://schemas.openxmlformats.org/officeDocument/2006/relationships/hyperlink" Target="jl:31390512.0 " TargetMode="External"/><Relationship Id="rId7" Type="http://schemas.openxmlformats.org/officeDocument/2006/relationships/hyperlink" Target="jl:30479065.180000 " TargetMode="External"/><Relationship Id="rId8" Type="http://schemas.openxmlformats.org/officeDocument/2006/relationships/hyperlink" Target="jl:31277170.2 " TargetMode="External"/><Relationship Id="rId9" Type="http://schemas.openxmlformats.org/officeDocument/2006/relationships/hyperlink" Target="jl:31390512.1 " TargetMode="External"/><Relationship Id="rId10" Type="http://schemas.openxmlformats.org/officeDocument/2006/relationships/hyperlink" Target="jl:31390512.2 " TargetMode="External"/><Relationship Id="rId11" Type="http://schemas.openxmlformats.org/officeDocument/2006/relationships/hyperlink" Target="jl:31277170.4 " TargetMode="External"/><Relationship Id="rId12" Type="http://schemas.openxmlformats.org/officeDocument/2006/relationships/hyperlink" Target="jl:31390512.1300 " TargetMode="External"/><Relationship Id="rId13" Type="http://schemas.openxmlformats.org/officeDocument/2006/relationships/hyperlink" Target="jl:31277170.1600 " TargetMode="External"/><Relationship Id="rId14" Type="http://schemas.openxmlformats.org/officeDocument/2006/relationships/hyperlink" Target="jl:31390512.100 " TargetMode="External"/><Relationship Id="rId15" Type="http://schemas.openxmlformats.org/officeDocument/2006/relationships/hyperlink" Target="jl:31390512.100 " TargetMode="External"/><Relationship Id="rId16" Type="http://schemas.openxmlformats.org/officeDocument/2006/relationships/hyperlink" Target="jl:31390512.0 " TargetMode="External"/><Relationship Id="rId17" Type="http://schemas.openxmlformats.org/officeDocument/2006/relationships/hyperlink" Target="jl:30528039.0 " TargetMode="External"/><Relationship Id="rId18" Type="http://schemas.openxmlformats.org/officeDocument/2006/relationships/hyperlink" Target="jl:31080542.0 " TargetMode="External"/><Relationship Id="rId19" Type="http://schemas.openxmlformats.org/officeDocument/2006/relationships/hyperlink" Target="jl:31303404.400 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1:00Z</dcterms:created>
  <dc:creator>Мейрамбеккызы Айнур</dc:creator>
  <dc:description/>
  <dc:language>en-US</dc:language>
  <cp:lastModifiedBy>Мейрамбеккызы Айнур</cp:lastModifiedBy>
  <dcterms:modified xsi:type="dcterms:W3CDTF">2013-10-07T06:11:00Z</dcterms:modified>
  <cp:revision>2</cp:revision>
  <dc:subject/>
  <dc:title>Приказ Министра здравоохранения Республики Казахстан от 20 марта 2013 года № 167 «Об утверждении Правил выдачи разрешения на рекламу лекарственных средств, изделий медицинского назначения и медицинской техники в Республике Казахстан» (не введен в действие)</dc:title>
</cp:coreProperties>
</file>