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7" w:right="817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kk-KZ"/>
        </w:rPr>
        <w:t>Күн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04.05.2019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val="kk-KZ"/>
        </w:rPr>
        <w:t>өр орн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850" w:gutter="0" w:header="0" w:top="56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44" w:right="-56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Қ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қ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пу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қ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қ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ини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ң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ә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 за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тарды,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дицин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қ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қсат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ұ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р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жә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кас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са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ап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ұ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лт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қ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ғ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қ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ү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құ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қ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ғ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д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спубликал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қ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кетт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кә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і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ор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ы</w:t>
      </w:r>
    </w:p>
    <w:p>
      <w:pPr>
        <w:pStyle w:val="Normal"/>
        <w:widowControl w:val="false"/>
        <w:spacing w:lineRule="auto" w:line="240"/>
        <w:ind w:right="99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бл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дп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рия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ра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озя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ног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ацио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кс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рти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лекарст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н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средс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дел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диц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з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че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дицин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к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хн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зд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о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аз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с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</w:t>
      </w:r>
    </w:p>
    <w:p>
      <w:pPr>
        <w:sectPr>
          <w:type w:val="continuous"/>
          <w:pgSz w:w="11906" w:h="16838"/>
          <w:pgMar w:left="1133" w:right="850" w:gutter="0" w:header="0" w:top="563" w:footer="0" w:bottom="1134"/>
          <w:cols w:num="2" w:equalWidth="false" w:sep="false">
            <w:col w:w="3804" w:space="1942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w w:val="103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6"/>
          <w:szCs w:val="26"/>
          <w:lang w:val="kk-KZ"/>
        </w:rPr>
        <w:t xml:space="preserve">Дәрілік препараттың 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w w:val="103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6"/>
          <w:szCs w:val="26"/>
          <w:lang w:val="kk-KZ"/>
        </w:rPr>
        <w:t>қауіпсіздігі, тиімділігі және сапасы бойынша</w:t>
      </w:r>
    </w:p>
    <w:p>
      <w:pPr>
        <w:pStyle w:val="Normal"/>
        <w:widowControl w:val="false"/>
        <w:spacing w:lineRule="auto" w:line="240"/>
        <w:ind w:left="3964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6"/>
          <w:szCs w:val="26"/>
          <w:lang w:val="kk-KZ"/>
        </w:rPr>
        <w:t xml:space="preserve">жиынтық есеп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6"/>
          <w:szCs w:val="26"/>
          <w:lang w:val="kk-KZ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4"/>
          <w:szCs w:val="24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  <w:lang w:val="kk-KZ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  <w:lang w:val="kk-KZ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w w:val="103"/>
          <w:sz w:val="12"/>
          <w:szCs w:val="12"/>
          <w:lang w:val="kk-KZ"/>
        </w:rPr>
      </w:pPr>
      <w:r>
        <w:rPr>
          <w:rFonts w:eastAsia="Times New Roman" w:cs="Times New Roman" w:ascii="Times New Roman" w:hAnsi="Times New Roman"/>
          <w:w w:val="103"/>
          <w:sz w:val="12"/>
          <w:szCs w:val="12"/>
          <w:lang w:val="kk-KZ"/>
        </w:rPr>
      </w:r>
    </w:p>
    <w:p>
      <w:pPr>
        <w:pStyle w:val="Normal"/>
        <w:widowControl w:val="false"/>
        <w:spacing w:lineRule="auto" w:line="240"/>
        <w:ind w:left="1962" w:right="-20" w:hanging="0"/>
        <w:rPr>
          <w:rFonts w:ascii="Times New Roman" w:hAnsi="Times New Roman" w:eastAsia="Times New Roman" w:cs="Times New Roman"/>
          <w:color w:val="000000"/>
          <w:w w:val="103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3"/>
          <w:sz w:val="26"/>
          <w:szCs w:val="26"/>
          <w:lang w:val="kk-KZ"/>
        </w:rPr>
        <w:t>Есеп беруде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6"/>
          <w:szCs w:val="26"/>
          <w:lang w:val="kk-KZ"/>
        </w:rPr>
        <w:t>құпия ақпарат алып тасталд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797560</wp:posOffset>
                </wp:positionV>
                <wp:extent cx="62642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8"/>
                              <w:gridCol w:w="6576"/>
                            </w:tblGrid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right="8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  <w:t>Дәрілік препараттың атауы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0"/>
                                    <w:ind w:left="60" w:right="15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>Адамның 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>и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тық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>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>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kk-KZ"/>
                                    </w:rPr>
                                    <w:t xml:space="preserve">тті аттенуирленген тір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lang w:val="kk-KZ"/>
                                    </w:rPr>
                                    <w:t>вак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3"/>
                                      <w:szCs w:val="23"/>
                                      <w:lang w:val="kk-KZ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lang w:val="kk-KZ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  <w:t>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60"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Өндіруші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60"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3"/>
                                      <w:szCs w:val="23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3"/>
                                      <w:szCs w:val="23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1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3"/>
                                      <w:szCs w:val="2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3"/>
                                      <w:szCs w:val="23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3"/>
                                      <w:szCs w:val="2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8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3"/>
                                      <w:szCs w:val="2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8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7"/>
                                      <w:sz w:val="23"/>
                                      <w:szCs w:val="23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3"/>
                                      <w:szCs w:val="23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60"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  <w:lang w:val="kk-KZ"/>
                                    </w:rPr>
                                    <w:t>Елі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60"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val="kk-KZ"/>
                                    </w:rPr>
                                    <w:t>ҮНДІСТ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3pt;mso-wrap-distance-left:9.05pt;mso-wrap-distance-right:9.05pt;mso-wrap-distance-top:0pt;mso-wrap-distance-bottom:0pt;margin-top:-62.8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8"/>
                        <w:gridCol w:w="6576"/>
                      </w:tblGrid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right="8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  <w:t>Дәрілік препараттың атауы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0" w:after="0"/>
                              <w:ind w:left="60" w:right="15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>Адамның 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>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>и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тық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>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kk-KZ"/>
                              </w:rPr>
                              <w:t xml:space="preserve">тті аттенуирленген тір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  <w:lang w:val="kk-KZ"/>
                              </w:rPr>
                              <w:t>вак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  <w:lang w:val="kk-KZ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  <w:lang w:val="kk-KZ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  <w:t>ас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60"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Өндіруші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60"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sz w:val="23"/>
                                <w:szCs w:val="23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3"/>
                                <w:szCs w:val="23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3"/>
                                <w:szCs w:val="2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60"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3"/>
                                <w:szCs w:val="23"/>
                                <w:lang w:val="kk-KZ"/>
                              </w:rPr>
                              <w:t>Елі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60"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3"/>
                                <w:szCs w:val="23"/>
                                <w:lang w:val="kk-KZ"/>
                              </w:rPr>
                              <w:t>ҮНДІСТ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  <w:lang w:val="kk-KZ"/>
        </w:rPr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w w:val="103"/>
          <w:sz w:val="14"/>
          <w:szCs w:val="14"/>
          <w:lang w:val="kk-KZ"/>
        </w:rPr>
      </w:pPr>
      <w:r>
        <w:rPr>
          <w:rFonts w:eastAsia="Times New Roman" w:cs="Times New Roman" w:ascii="Times New Roman" w:hAnsi="Times New Roman"/>
          <w:w w:val="103"/>
          <w:sz w:val="14"/>
          <w:szCs w:val="14"/>
          <w:lang w:val="kk-KZ"/>
        </w:rPr>
      </w:r>
    </w:p>
    <w:p>
      <w:pPr>
        <w:pStyle w:val="Normal"/>
        <w:widowControl w:val="false"/>
        <w:spacing w:lineRule="auto" w:line="240"/>
        <w:ind w:left="2567" w:right="-20" w:hanging="0"/>
        <w:rPr>
          <w:rFonts w:ascii="Times New Roman" w:hAnsi="Times New Roman" w:eastAsia="Times New Roman" w:cs="Times New Roman"/>
          <w:color w:val="000000"/>
          <w:w w:val="103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6"/>
          <w:szCs w:val="26"/>
          <w:lang w:val="kk-KZ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6"/>
          <w:szCs w:val="26"/>
        </w:rPr>
        <w:t>ро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6"/>
          <w:szCs w:val="26"/>
        </w:rPr>
        <w:t>дур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</w:rPr>
        <w:t>а жөнінде анықтамалық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  <w:lang w:val="kk-KZ"/>
        </w:rPr>
        <w:t xml:space="preserve"> ақпарат</w:t>
      </w: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color w:val="000000"/>
          <w:w w:val="103"/>
          <w:sz w:val="14"/>
          <w:szCs w:val="14"/>
          <w:lang w:val="kk-KZ"/>
        </w:rPr>
      </w:pPr>
      <w:r>
        <w:rPr>
          <w:rFonts w:eastAsia="Times New Roman" w:cs="Times New Roman" w:ascii="Times New Roman" w:hAnsi="Times New Roman"/>
          <w:color w:val="000000"/>
          <w:w w:val="103"/>
          <w:sz w:val="14"/>
          <w:szCs w:val="14"/>
          <w:lang w:val="kk-KZ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84"/>
      </w:tblGrid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20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Мемлекеттік тіркеу кезінде дәрілік затқа сараптама жүргізуге тіркеу құжаттарының жиынтығын беру</w:t>
            </w:r>
          </w:p>
        </w:tc>
      </w:tr>
    </w:tbl>
    <w:p>
      <w:pPr>
        <w:pStyle w:val="Normal"/>
        <w:spacing w:lineRule="exact" w:line="220" w:before="0" w:after="3"/>
        <w:rPr/>
      </w:pPr>
      <w:r>
        <w:rPr/>
      </w:r>
    </w:p>
    <w:p>
      <w:pPr>
        <w:pStyle w:val="Normal"/>
        <w:widowControl w:val="false"/>
        <w:spacing w:lineRule="auto" w:line="240"/>
        <w:ind w:left="3546" w:right="-20" w:hanging="0"/>
        <w:rPr>
          <w:rFonts w:ascii="Times New Roman" w:hAnsi="Times New Roman" w:eastAsia="Times New Roman" w:cs="Times New Roman"/>
          <w:color w:val="000000"/>
          <w:w w:val="103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6"/>
          <w:szCs w:val="26"/>
          <w:lang w:val="kk-KZ"/>
        </w:rPr>
        <w:t>Ғылыми талқылау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00000"/>
          <w:w w:val="103"/>
          <w:sz w:val="3"/>
          <w:szCs w:val="3"/>
          <w:lang w:val="kk-KZ"/>
        </w:rPr>
      </w:pPr>
      <w:r>
        <w:rPr>
          <w:rFonts w:eastAsia="Times New Roman" w:cs="Times New Roman" w:ascii="Times New Roman" w:hAnsi="Times New Roman"/>
          <w:color w:val="000000"/>
          <w:w w:val="103"/>
          <w:sz w:val="3"/>
          <w:szCs w:val="3"/>
          <w:lang w:val="kk-KZ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47"/>
        <w:gridCol w:w="6237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Сапа 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ілері</w:t>
            </w:r>
          </w:p>
        </w:tc>
      </w:tr>
      <w:tr>
        <w:trPr>
          <w:trHeight w:val="5022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Белсенді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ев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калық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субстанцияның шығу тегі, сапасы жөніндегі мәлімдемелерге жән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пайдалану мүмкі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дігі жөніндегі қорытындыларға талдау жаса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983" w:leader="none"/>
                <w:tab w:val="left" w:pos="1347" w:leader="none"/>
                <w:tab w:val="left" w:pos="1651" w:leader="none"/>
                <w:tab w:val="left" w:pos="1969" w:leader="none"/>
                <w:tab w:val="left" w:pos="2475" w:leader="none"/>
                <w:tab w:val="left" w:pos="2871" w:leader="none"/>
                <w:tab w:val="left" w:pos="3280" w:leader="none"/>
                <w:tab w:val="left" w:pos="3776" w:leader="none"/>
                <w:tab w:val="left" w:pos="4107" w:leader="none"/>
                <w:tab w:val="left" w:pos="4525" w:leader="none"/>
                <w:tab w:val="left" w:pos="5044" w:leader="none"/>
                <w:tab w:val="left" w:pos="5347" w:leader="none"/>
                <w:tab w:val="left" w:pos="5971" w:leader="none"/>
              </w:tabs>
              <w:spacing w:lineRule="auto" w:line="240" w:before="3" w:after="0"/>
              <w:ind w:left="60" w:right="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Белсенд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ф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икалық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ия ретінд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пайдаланылады – адамның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2,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3,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4</w:t>
              <w:tab/>
              <w:t xml:space="preserve"> жән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9 ротавирустық серотиптерінің реассортанды, аттенуирленген тірі штамм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val="kk-KZ"/>
              </w:rPr>
              <w:t>бес серотиптің тазартылған моновалентті пулы болып табылады.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Вакцинаны өндіру үшін жасушалық желіні таңда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3"/>
                <w:szCs w:val="23"/>
                <w:lang w:val="kk-KZ"/>
              </w:rPr>
              <w:t xml:space="preserve"> ДДҰ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RS жетекші принциптеріне негізделед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983" w:leader="none"/>
                <w:tab w:val="left" w:pos="1347" w:leader="none"/>
                <w:tab w:val="left" w:pos="1651" w:leader="none"/>
                <w:tab w:val="left" w:pos="1969" w:leader="none"/>
                <w:tab w:val="left" w:pos="2475" w:leader="none"/>
                <w:tab w:val="left" w:pos="2871" w:leader="none"/>
                <w:tab w:val="left" w:pos="3280" w:leader="none"/>
                <w:tab w:val="left" w:pos="3776" w:leader="none"/>
                <w:tab w:val="left" w:pos="4107" w:leader="none"/>
                <w:tab w:val="left" w:pos="4525" w:leader="none"/>
                <w:tab w:val="left" w:pos="5044" w:leader="none"/>
                <w:tab w:val="left" w:pos="5347" w:leader="none"/>
                <w:tab w:val="left" w:pos="5971" w:leader="none"/>
              </w:tabs>
              <w:spacing w:lineRule="auto" w:line="240" w:before="3" w:after="0"/>
              <w:ind w:left="60" w:right="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Моновалентті пул дайындау және алу жөніндегі ақпарат субстанция сапасын айғақтау үшін жеткілікті көлемде берілген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Бірізді үш серияда ұсынылған талдау сертификаты өнім сапасының тұрақтылығы және біртектілігі сериядан серияға сақталатындығын және, демек, үдерістің бақылауда болатындығын дәлелдеді. 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Берілген деректер субстанцияның сапасын және қолданылатын талдау әдістерінің адекваттылығын толық айғақтайды.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С дайын өнімдегіні қолдану үшін ұсынылады. 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56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47"/>
        <w:gridCol w:w="6237"/>
      </w:tblGrid>
      <w:tr>
        <w:trPr>
          <w:trHeight w:val="475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 w:before="0" w:after="8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15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Қосымша заттар: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пайдалануға рұқсат етілгені жөнінде қорытындылары бар сапасы, мөлшері жөніндегі мәлімдемелерді талда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  <w:tab w:val="left" w:pos="3457" w:leader="none"/>
                <w:tab w:val="left" w:pos="5058" w:leader="none"/>
              </w:tabs>
              <w:spacing w:lineRule="auto" w:line="240" w:before="3" w:after="0"/>
              <w:ind w:left="60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Дәрілік препаратты өндірген кезде қосымша заттар ретінде фармакопеялық сапалы келес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ксципиен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ерді: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р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3"/>
                <w:szCs w:val="23"/>
                <w:lang w:val="kk-KZ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қышқылын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ек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яға арналған суды пайдаланады.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  <w:tab w:val="left" w:pos="2209" w:leader="none"/>
                <w:tab w:val="left" w:pos="3167" w:leader="none"/>
                <w:tab w:val="left" w:pos="3685" w:leader="none"/>
                <w:tab w:val="left" w:pos="4708" w:leader="none"/>
                <w:tab w:val="left" w:pos="5189" w:leader="none"/>
                <w:tab w:val="left" w:pos="5864" w:leader="none"/>
              </w:tabs>
              <w:spacing w:lineRule="auto" w:line="240"/>
              <w:ind w:left="60" w:right="16" w:firstLine="638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Препараттың құрамында Қазақстан Республикасы аумағында қолдануға тыйым салынған қосымша заттар жоқ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бояғыш заттар, адам немесе жануар текті қосымша заттар пайдаланылмайды. Барлық қосымша заттардың сапасы фармакопеялық талаптарға сәйкес келеді, бұл әрбір зат үшін талдау сертификаттарымен айғақталға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.5). Құрамы жүргізілген фармацевтикалық талдама барысында таңдап алынды, таңдау әрбір заттың функциональді тағайындалуына сай негізделген, компоненттердің үйлесімділігі тұрақтылығын зерттеу жөніндегі деректермен айғақталды.  </w:t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.3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Дәрілі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преп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</w:t>
            </w:r>
          </w:p>
        </w:tc>
      </w:tr>
      <w:tr>
        <w:trPr>
          <w:trHeight w:val="237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Өндіріс жөнінде қорыты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3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Өндіріс үдерісінің жән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 талаптарын қанағаттандыратын өндіріс барысындағы бақылаудың толық сипаттамасы берілген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ялық сынақ нәтижелері өндіріс үдерісінің тұрақтылығын және дайын өнімге фирма спецификациясының талаптарына сәйкес, сериядан серияға дейін өнім алуға мүміндік беретінін   көрсетеді.</w:t>
            </w:r>
          </w:p>
        </w:tc>
      </w:tr>
      <w:tr>
        <w:trPr>
          <w:trHeight w:val="363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апа 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цифи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1" w:leader="none"/>
                <w:tab w:val="left" w:pos="3370" w:leader="none"/>
                <w:tab w:val="left" w:pos="5105" w:leader="none"/>
                <w:tab w:val="left" w:pos="5494" w:leader="none"/>
              </w:tabs>
              <w:spacing w:lineRule="auto" w:line="240" w:before="3" w:after="0"/>
              <w:ind w:left="60"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  <w:lang w:val="kk-KZ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  <w:lang w:val="kk-KZ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6B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нұсқауының аясында спецификациясына ұсынылған негіздеме препараттың сапасын және қолданылатын талдау әдістерінің адекваттылығын дәлелдейді.</w:t>
            </w:r>
          </w:p>
          <w:p>
            <w:pPr>
              <w:pStyle w:val="Normal"/>
              <w:spacing w:lineRule="exact" w:line="200" w:before="0" w:after="1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  <w:tab w:val="left" w:pos="3310" w:leader="none"/>
                <w:tab w:val="left" w:pos="4764" w:leader="none"/>
                <w:tab w:val="left" w:pos="5859" w:leader="none"/>
              </w:tabs>
              <w:spacing w:lineRule="auto" w:line="240"/>
              <w:ind w:left="60" w:right="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Талдау әдістемесіне жүргізілген валидация нәтижелері мәлімделген дәрілік заттың сапасын дағдылы бақылауға арналған әдістемелерді қолдану мүмкіндігін айғақтайды.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4" w:leader="none"/>
                <w:tab w:val="left" w:pos="2896" w:leader="none"/>
                <w:tab w:val="left" w:pos="3929" w:leader="none"/>
                <w:tab w:val="left" w:pos="4417" w:leader="none"/>
                <w:tab w:val="left" w:pos="5162" w:leader="none"/>
                <w:tab w:val="left" w:pos="5856" w:leader="none"/>
              </w:tabs>
              <w:spacing w:lineRule="auto" w:line="240"/>
              <w:ind w:left="60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Бірізді үш серияда ұсынылған талдау сертификаты өнім сапасының тұрақтылығы және біртектілігі сериядан серияға сақталатындығын және үдерістің бақылауда болатындығын дәлелдеді.</w:t>
            </w:r>
          </w:p>
        </w:tc>
      </w:tr>
      <w:tr>
        <w:trPr>
          <w:trHeight w:val="45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Тұрақтылығ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3007" w:leader="none"/>
                <w:tab w:val="left" w:pos="4522" w:leader="none"/>
                <w:tab w:val="left" w:pos="4880" w:leader="none"/>
              </w:tabs>
              <w:spacing w:lineRule="auto" w:line="240" w:before="3" w:after="0"/>
              <w:ind w:left="60" w:right="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Тұрақтылығына сынақ 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1A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val="kk-KZ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C талаптарына сәйкес жүргізілді.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 xml:space="preserve">Алғашқы қаптамасы мәлімделген деректерге сәйкес келеді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00" w:before="0" w:after="1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2983" w:leader="none"/>
                <w:tab w:val="left" w:pos="4845" w:leader="none"/>
              </w:tabs>
              <w:spacing w:lineRule="auto" w:line="240"/>
              <w:ind w:left="60" w:right="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Тұрақтылығына ұзақ мерзімдік зерттеу нәтижелеріне сәйкес, дайын препараттың сапасына қауіпті көрсеткіштердің нәтижелеріне сәйкес, дайын препараттың сапа көрсеткіштерінде елеулі өзгерістер байқалмайды.  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Сипаттамасы спецификация талаптарына сай келеді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и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тың мөлшері спецификацияға сай келеді;</w:t>
            </w:r>
          </w:p>
          <w:p>
            <w:pPr>
              <w:pStyle w:val="Normal"/>
              <w:spacing w:lineRule="exact" w:line="200" w:before="0" w:after="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о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аның болмауы спецификация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" w:leader="none"/>
                <w:tab w:val="left" w:pos="1898" w:leader="none"/>
                <w:tab w:val="left" w:pos="3261" w:leader="none"/>
                <w:tab w:val="left" w:pos="4916" w:leader="none"/>
              </w:tabs>
              <w:spacing w:lineRule="auto" w:line="240"/>
              <w:ind w:left="60" w:right="-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талаптарына сай келеді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1" w:leader="none"/>
                <w:tab w:val="left" w:pos="3410" w:leader="none"/>
                <w:tab w:val="left" w:pos="5204" w:leader="none"/>
              </w:tabs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Препараттың тұрақтылығын зерттеу нәтижелері мәлімделген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сақтау мерзіміні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жыл екендігін айғақтайды.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56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47"/>
        <w:gridCol w:w="6237"/>
      </w:tblGrid>
      <w:tr>
        <w:trPr>
          <w:trHeight w:val="263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Клиникаға дейінгі аспектіл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195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Зертте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>бір реттік және қайталанатын доза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В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желісіндегі егеуқұйрықтарда асқазан арқылы пероральді түрде бір реттік  дозадан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ші күні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немесе қайталанатын төрт дозад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>ш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, 15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 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val="kk-KZ"/>
              </w:rPr>
              <w:t>ші күндер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кейін ротавирустық вакцинаның сынақтағы үлгісінің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уыттылық бейініне баға беру үшін жүргізілді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Бұл зерттеу адамдағы қаупіне баға беруді қамтамасыз етуге арналды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мму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ог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ділік егеуқұйрықтарда бекітілген протоколға сәйкес жүргізілді.</w:t>
            </w:r>
          </w:p>
        </w:tc>
      </w:tr>
      <w:tr>
        <w:trPr>
          <w:trHeight w:val="449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ка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іл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0" w:right="-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Ада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SIIPL ротавирустық вакцинаның қауіпсіздігіне және жағымдылығына баға беру үшін рандомизацияланған, жасырын салыстырмалы, плацебо-бақыланатын зерттеу жүргізу (Ұлыбритания)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с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пента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ро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к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 xml:space="preserve"> фаза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Көп орталықтық, рандомизацияланған, жасырын салыстырмалы, плацебо-бақыланатын зерттеу жүргіз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 xml:space="preserve">Мүйізді ірі қаралардың және адамның ротавирусына қар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, дені сау үнді балаларында ауыр ротавирустық гастроэнтеритке қарсы әлсіз ротавирустық тірі вакцинаның тиімділігіне және қауіпсіздігіне баға беру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Зерттеулер барысында  қандай да бір жағымсыз ЖӘ жөнінде мәлімделген жоқ. Бұдан өзге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V-нің иммуногенділігіне B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 xml:space="preserve"> ықпалын тигізген жоқ. Сондық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V-мен бірге қолдану үшін B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қауіпсіз, жағымдылығы жақсы және жарамды болды.</w:t>
            </w:r>
          </w:p>
        </w:tc>
      </w:tr>
      <w:tr>
        <w:trPr>
          <w:trHeight w:val="5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 w:before="0" w:after="10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Пайд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қаупіне баға б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0" w:right="3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Препараттың пайда/қаупіне берілген бағаны ескерсек, мыналарда ұсынылмайды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  <w:lang w:val="kk-KZ"/>
              </w:rPr>
              <w:t xml:space="preserve">белсенді затқа немесе вакцина компоненттерінің кез келгеніне аса жоғары сезімталдық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485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ави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 xml:space="preserve">тық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яның профилактикасы үшін мұның алдында вакцинаны қолданғаннан кейінгі белгілі аса жоғары сезімталдықт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422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  <w:lang w:val="kk-KZ"/>
              </w:rPr>
              <w:t xml:space="preserve">анамнезде ішек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ваг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 xml:space="preserve">я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ішек бітеліс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 xml:space="preserve"> болғанд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35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а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  <w:lang w:val="kk-KZ"/>
              </w:rPr>
              <w:t>қа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  <w:lang w:val="kk-KZ"/>
              </w:rPr>
              <w:t xml:space="preserve">ішек жолының операция жасалмаған туа біткен кемістігінде (мықын ішегінің дивертикулы), бұл оның бітелісін туындатуы мүмкін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exact" w:line="200" w:before="0" w:after="1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172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  <w:lang w:val="kk-KZ"/>
              </w:rPr>
              <w:t>балаларда біріктірілген иммунтапшылықты айқын синдромда.</w:t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қадағалау</w:t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47"/>
        <w:gridCol w:w="6236"/>
      </w:tblGrid>
      <w:tr>
        <w:trPr>
          <w:trHeight w:val="6292" w:hRule="exac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945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рм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қадағалау жүйесіне сипаттама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199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Осы құжат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en-US"/>
              </w:rPr>
              <w:t>tit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en-US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en-US"/>
              </w:rPr>
              <w:t>t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val="en-US"/>
              </w:rPr>
              <w:t>(S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val="en-US"/>
              </w:rPr>
              <w:t>I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компаниясының фармакоқадағалау жүйесін сипаттайд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ол өнімді нарыққа шығарғаннан кейін, мүмкіндігінше тезірек, сирек, күрделі, күтілген, алдын ала болжанбаған немесе күтілмеген жағымсыз реакциялардың дәл сәйкестендірілуіне кепіл болады. SII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 xml:space="preserve"> компаниясы дәрілік заттарды қолданған кездегі қауіпсіздігін қамтамасыз ету үшін фармакоқадағалаудың  жеке өзінің бағдарламасын жасады.</w:t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9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"Қауіптерді меңгеру жоспар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1.03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017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жы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Верс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.0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Үндістан сарысу Институ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3"/>
                <w:szCs w:val="23"/>
                <w:lang w:val="kk-KZ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  <w:lang w:val="kk-KZ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ЖАҚ ұсынған RO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val="kk-KZ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с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ва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val="kk-KZ"/>
              </w:rPr>
              <w:t>(әлсіз, пероральді, тір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val="kk-KZ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бес  валентті вакцина болып табыла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кц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 бес 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ст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адамның және ірі қара малдың ре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ртантт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мда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ы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4 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9 серотипінен тұра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ез келг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ауы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вирустық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  <w:lang w:val="kk-KZ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  <w:lang w:val="kk-KZ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val="kk-KZ"/>
              </w:rPr>
              <w:t>ялардан қорғауға арналған вакцина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RO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вакцинасын Өндіруді және Саудалық рұқсатт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Үндістан дәрілері бойынша Бас бақылаушы/ Өнімдерді және дәрілерді бақылау жөніндегі Басқар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  <w:lang w:val="kk-KZ"/>
              </w:rPr>
              <w:t>Pun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3"/>
                <w:szCs w:val="23"/>
                <w:lang w:val="kk-KZ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  <w:lang w:val="kk-KZ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.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01 ақп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  <w:t>017 жылы берген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val="kk-KZ"/>
              </w:rPr>
              <w:t xml:space="preserve"> Өнім қазіргі таңда тек Үндістанда ғана тіркелген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 xml:space="preserve"> </w:t>
            </w:r>
          </w:p>
        </w:tc>
      </w:tr>
      <w:tr>
        <w:trPr>
          <w:trHeight w:val="538" w:hRule="exac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val="kk-KZ"/>
              </w:rPr>
              <w:t>Клиникаға дейінг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val="kk-KZ"/>
              </w:rPr>
              <w:t>ілері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  <w:lang w:val="kk-KZ"/>
              </w:rPr>
              <w:t>Босатылу шартта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"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еп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арқыл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val="kk-KZ"/>
              </w:rPr>
              <w:t xml:space="preserve">тек мамандандырылған мекемелерге арналған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1475</wp:posOffset>
                </wp:positionH>
                <wp:positionV relativeFrom="page">
                  <wp:posOffset>10005695</wp:posOffset>
                </wp:positionV>
                <wp:extent cx="45720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reated by the trial version of PDF Focus .Net 6.9.7.6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he trial version sometimes inserts "trial" into random plac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Get the full version of PDF Focus .Net.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pt;mso-wrap-distance-left:9.05pt;mso-wrap-distance-right:9.05pt;mso-wrap-distance-top:0pt;mso-wrap-distance-bottom:0pt;margin-top:787.85pt;mso-position-vertical-relative:page;margin-left:2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Created by the trial version of PDF Focus .Net 6.9.7.6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The trial version sometimes inserts "trial" into random place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Get the full version of PDF Focus .Net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850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utinsoft.com/products/pdf-focus/order.php" TargetMode="External"/><Relationship Id="rId3" Type="http://schemas.openxmlformats.org/officeDocument/2006/relationships/hyperlink" Target="https://www.sautinsoft.com/products/pdf-focus/orde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6:00Z</dcterms:created>
  <dc:creator>ULPASH</dc:creator>
  <dc:description/>
  <cp:keywords/>
  <dc:language>en-US</dc:language>
  <cp:lastModifiedBy>Нурхадыров Бахытжан Нурланович</cp:lastModifiedBy>
  <dcterms:modified xsi:type="dcterms:W3CDTF">2019-05-06T03:35:00Z</dcterms:modified>
  <cp:revision>63</cp:revision>
  <dc:subject/>
  <dc:title/>
</cp:coreProperties>
</file>