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КТ ПРИЕМА-ПЕРЕДАЧИ ДОКУМЕН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МАТЕРИАЛОВ РЕГИСТРАЦИОННОГО ДОСЬ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маты</w:t>
        <w:tab/>
        <w:t>«___»______________20__ г.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в лице ______________________________,  с одной стороны передало, РГП на ПХВ «Национальный центр экспертизы лекарственных средств, изделий медицинского назначения и медицинской техники» МЗ РК  в лице ____________________________________, с другой стороны, приняло следующие документы и материалы: _________________________________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экспертных работ, тип и торговое наименование)</w:t>
      </w:r>
    </w:p>
    <w:p>
      <w:pPr>
        <w:pStyle w:val="TextBody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Материалы и документы регистрационного досье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95"/>
        <w:gridCol w:w="1847"/>
      </w:tblGrid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Наименование документа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наличии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бумажном носителе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ое досье на изделие медицинского назначения, медицинскую технику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оплату услугополучателем на расчетный счет государственной экспертной организации суммы для проведения экспертиз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ы изделий медицинского назначения, стандартные образцы, специфические реагенты, расходные материалы, применяемые при проведении  испытаний согласно Правилам экспертизы заявитель предоставляет в Центр обслуживания заявителей в количествах, достаточных для </w:t>
            </w:r>
            <w:r>
              <w:rPr>
                <w:rFonts w:eastAsia="Consolas" w:cs="Times New Roman" w:ascii="Times New Roman" w:hAnsi="Times New Roman"/>
                <w:color w:val="000000"/>
                <w:sz w:val="28"/>
                <w:szCs w:val="28"/>
              </w:rPr>
              <w:t>3-х кратного анал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(Опись образцов -Таблица2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пись образц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134"/>
        <w:gridCol w:w="1559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г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х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кт составлен в двух экземплярах, по одному экземпляру для каждой из сторон.</w:t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ал документы:</w:t>
        <w:tab/>
        <w:tab/>
        <w:tab/>
        <w:tab/>
        <w:t>Принял документы:</w:t>
      </w:r>
    </w:p>
    <w:p>
      <w:pPr>
        <w:pStyle w:val="BodyText2"/>
        <w:tabs>
          <w:tab w:val="clear" w:pos="709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</w:t>
        <w:tab/>
        <w:t>_______________________________</w:t>
      </w:r>
    </w:p>
    <w:p>
      <w:pPr>
        <w:pStyle w:val="BodyText2"/>
        <w:tabs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И. Фамилия, должность)                                           </w:t>
        <w:tab/>
        <w:tab/>
        <w:t>(И. Фамилия, должность)</w:t>
      </w:r>
    </w:p>
    <w:p>
      <w:pPr>
        <w:pStyle w:val="BodyText2"/>
        <w:tabs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p>
      <w:pPr>
        <w:pStyle w:val="BodyText2"/>
        <w:tabs>
          <w:tab w:val="left" w:pos="709" w:leader="none"/>
        </w:tabs>
        <w:spacing w:before="0" w:after="1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d (WT)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 Cd (WT);Arial" w:hAnsi="Univers Cd (WT);Arial" w:cs="Univers Cd (WT)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Cd (WT);Arial" w:hAnsi="Univers Cd (WT);Arial" w:cs="Univers Cd (WT)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pacing w:val="-14"/>
      <w:sz w:val="18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dokumentov" TargetMode="External"/><Relationship Id="rId3" Type="http://schemas.openxmlformats.org/officeDocument/2006/relationships/hyperlink" Target="http://blanker.ru/doc/akt-priema-peredachi-dokument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0:00Z</dcterms:created>
  <dc:creator>=</dc:creator>
  <dc:description/>
  <cp:keywords/>
  <dc:language>en-US</dc:language>
  <cp:lastModifiedBy>Турсунбекова Дана Романовна</cp:lastModifiedBy>
  <cp:lastPrinted>2017-10-24T09:40:00Z</cp:lastPrinted>
  <dcterms:modified xsi:type="dcterms:W3CDTF">2017-11-24T11:39:00Z</dcterms:modified>
  <cp:revision>8</cp:revision>
  <dc:subject/>
  <dc:title>Акт приема-передачи документов</dc:title>
</cp:coreProperties>
</file>