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20"/>
      </w:tblGrid>
      <w:tr>
        <w:trPr/>
        <w:tc>
          <w:tcPr>
            <w:tcW w:w="4678" w:type="dxa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Batang;바탕"/>
                      <w:color w:val="0C0000"/>
                      <w:sz w:val="24"/>
                    </w:rPr>
                  </w:pPr>
                  <w:r>
                    <w:rPr>
                      <w:rFonts w:eastAsia="Batang;바탕"/>
                      <w:color w:val="0C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Комитет контроля качест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 товаров и услуг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20__ г.</w:t>
            </w:r>
          </w:p>
          <w:p>
            <w:pPr>
              <w:pStyle w:val="Normal"/>
              <w:jc w:val="right"/>
              <w:rPr>
                <w:rFonts w:eastAsia="Batang;바탕"/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Инструкция по</w:t>
      </w:r>
      <w:r>
        <w:rPr>
          <w:b/>
          <w:lang w:val="en-US"/>
        </w:rPr>
        <w:t xml:space="preserve"> </w:t>
      </w:r>
      <w:r>
        <w:rPr>
          <w:b/>
        </w:rPr>
        <w:t xml:space="preserve">медицинскому применению </w:t>
      </w:r>
    </w:p>
    <w:p>
      <w:pPr>
        <w:pStyle w:val="Heading1"/>
        <w:jc w:val="center"/>
        <w:rPr/>
      </w:pPr>
      <w:r>
        <w:rPr>
          <w:b/>
        </w:rPr>
        <w:t xml:space="preserve">лекарственного препар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/>
          <w:szCs w:val="28"/>
          <w:vertAlign w:val="superscript"/>
        </w:rPr>
      </w:pPr>
      <w:r>
        <w:rPr>
          <w:bCs/>
          <w:szCs w:val="28"/>
        </w:rPr>
        <w:t>МЕРОНЕМ</w:t>
      </w:r>
      <w:r>
        <w:rPr>
          <w:szCs w:val="28"/>
          <w:vertAlign w:val="superscript"/>
        </w:rPr>
        <w:t>®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5"/>
        <w:ind w:right="226" w:hanging="0"/>
        <w:rPr/>
      </w:pPr>
      <w:r>
        <w:rPr/>
        <w:t xml:space="preserve">Торговое название </w:t>
      </w:r>
    </w:p>
    <w:p>
      <w:pPr>
        <w:pStyle w:val="Normal"/>
        <w:ind w:right="226" w:hanging="0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</w:t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непатентованное название</w:t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  <w:t xml:space="preserve">Меропенем </w:t>
      </w:r>
    </w:p>
    <w:p>
      <w:pPr>
        <w:pStyle w:val="Normal"/>
        <w:ind w:right="2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ая форма</w:t>
      </w:r>
    </w:p>
    <w:p>
      <w:pPr>
        <w:pStyle w:val="Normal"/>
        <w:ind w:right="226" w:hanging="0"/>
        <w:jc w:val="both"/>
        <w:rPr/>
      </w:pPr>
      <w:r>
        <w:rPr>
          <w:sz w:val="28"/>
          <w:szCs w:val="28"/>
        </w:rPr>
        <w:t xml:space="preserve">Лиофилизат для приготовления раствора для внутривенного введения </w:t>
      </w:r>
    </w:p>
    <w:p>
      <w:pPr>
        <w:pStyle w:val="Normal"/>
        <w:rPr/>
      </w:pPr>
      <w:r>
        <w:rPr>
          <w:sz w:val="28"/>
          <w:szCs w:val="28"/>
        </w:rPr>
        <w:t>0,5 г и 1,0 г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флакон содержит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активного вещества – </w:t>
      </w:r>
      <w:r>
        <w:rPr>
          <w:sz w:val="28"/>
        </w:rPr>
        <w:t>меропенема тригидрата 570,0 мг и 1140,0 мг (эквивалентно меропенему безводному 500,0 мг и 1000,0 мг);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спомогательные вещества: </w:t>
      </w:r>
      <w:r>
        <w:rPr>
          <w:sz w:val="28"/>
        </w:rPr>
        <w:t>натрия карбонат безвод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TextBody"/>
        <w:rPr/>
      </w:pPr>
      <w:r>
        <w:rPr>
          <w:bCs/>
          <w:spacing w:val="-2"/>
          <w:szCs w:val="28"/>
        </w:rPr>
        <w:t xml:space="preserve">Порошок от белого до светло-желт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осстановленный раствор - свободный от </w:t>
      </w:r>
      <w:r>
        <w:rPr>
          <w:sz w:val="28"/>
          <w:szCs w:val="28"/>
        </w:rPr>
        <w:t>видимых механических в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рмакотерапевтическ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микробные препараты для системного применения.  Антибактериальные препараты для системного применения. Беталактамные антибактериальные препараты другие. Карбапенемы. Меропенем.</w:t>
      </w:r>
    </w:p>
    <w:p>
      <w:pPr>
        <w:pStyle w:val="Normal"/>
        <w:jc w:val="both"/>
        <w:rPr/>
      </w:pPr>
      <w:r>
        <w:rPr>
          <w:sz w:val="28"/>
          <w:szCs w:val="28"/>
        </w:rPr>
        <w:t>Код АТ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логические свойства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рмакоки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доровых людей средний период полувыведения составляет примерно 1 час; средний объем распределения составляет около 0,25 л/кг (11-27 л), а средний клиренс составляет 287 мл/мин до 205 мл/мин для доз от 250 мг до 2 г. Через 30 минут после инфузии</w:t>
      </w:r>
      <w:r>
        <w:rPr/>
        <w:t xml:space="preserve"> </w:t>
      </w:r>
      <w:r>
        <w:rPr>
          <w:sz w:val="28"/>
          <w:szCs w:val="28"/>
        </w:rPr>
        <w:t xml:space="preserve"> 500, 1000 и 2000 мг средние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составляют 23, 49 и 115 мкг/мл соответственно, а значения </w:t>
      </w:r>
      <w:r>
        <w:rPr>
          <w:sz w:val="28"/>
          <w:szCs w:val="28"/>
          <w:lang w:val="en-US"/>
        </w:rPr>
        <w:t>AUC</w:t>
      </w:r>
      <w:r>
        <w:rPr>
          <w:sz w:val="28"/>
          <w:szCs w:val="28"/>
        </w:rPr>
        <w:t xml:space="preserve"> 39,3; 62,3 и 153 мкг*ч/мл. После инфузии в течение 5 мин доз 500 и 1000 мг меропенема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составляют 52 и 112 мкг/мл соответственно. После многократного введения препарата каждые 8 часов при нормальной функции почек меропенем не накапливается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ациентов, которым вводили меропенем в дозе 1000 мг каждые 8 ​​часов после хирургической операции для лечения интраабдоминальных инфекций, показало, что у этих пациентов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периода полувыведения сопоставимы со значениями у здоровых людей, но объем распределения составил 27 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связывание меропенема с белками плазмы составляет примерно 2% и не зависит от его концентрации. Для быстрого введения (не более 5 минут) характерна двухфазная фармакокинетика, но при 30-минутной инфузии это менее очевидно.</w:t>
      </w:r>
      <w:r>
        <w:rPr/>
        <w:t xml:space="preserve"> </w:t>
      </w:r>
      <w:r>
        <w:rPr>
          <w:sz w:val="28"/>
          <w:szCs w:val="28"/>
        </w:rPr>
        <w:t xml:space="preserve"> Меропенем хорошо проникает в некоторые жидкости и ткани организма: включая легкие, бронхиальный секрет, желчь, спинномозговую жидкость, ткани половых органов, кожу, фасции, мышцы, и перитонеальный экссудат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болиз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ропенем метаболизируется путем гидролиза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-лактамного кольца с образованием  микробиологически неактивного метаболита. </w:t>
      </w:r>
      <w:r>
        <w:rPr>
          <w:i/>
          <w:sz w:val="28"/>
          <w:szCs w:val="28"/>
        </w:rPr>
        <w:t xml:space="preserve"> In vitro</w:t>
      </w:r>
      <w:r>
        <w:rPr>
          <w:sz w:val="28"/>
          <w:szCs w:val="28"/>
        </w:rPr>
        <w:t xml:space="preserve"> меропенем демонстрирует пониженную чувствительность к дегидропептидазе-1 (ДГП-1) человека по сравнению с имипенемом и не требует одновременного введения ингибитора ДГП-1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Меропенем выводится главным образом почками в неизмененном виде, около 70% (50 -75%) дозы выводится в неизмененном виде в течение 12 часов. Оставшиеся 28% обнаруживаются в виде метаболита, не обладающего микробиологической активностью. Приблизительно 2% дозы выводится через кишечник. Измерение почечного клиренса и эффекта пробенецида показывают, что меропенем подвергается как фильтрации, так и канальцевой секре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чная недостато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функции почек приводит к увеличению AUC и периода полувыведения меропенема. При умеренном нарушении (клиренс креатинина [CrCL] 33–74 мл/мин) наблюдалось увеличение AUC в 2,4 раза по сравнению со здоровыми лицами (CrCL &gt; 80 мл/мин), при тяжелом (CrCL 4–23 мл/мин) — в 5 раз, у пациентов на гемодиализе (CrCL &lt; 2 мл/мин) — в 10 раз. AUC не обладающего микробиологической активностью метаболита с раскрытым кольцом у пациентов с нарушением функции почек существенно увеличивается. Для пациентов с умеренным и тяжелым нарушением функции почек рекомендуется коррекция доз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гемодиализе клиренс меропенема приблизительно в 4 раза быстрее, чем при анур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еченочная недостаточность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ние пациентов с алкогольным циррозом показало, что поражение печени не оказывает влияния на фармакокинетику меропенема при многократном при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 паци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ка у пациентов не имеет значимых различий по сравнению со здоровыми пациентами при условии эквивалентной функции почек. Популяционная модель продемонстрировала зависимость центрального объема распределения от массы и клиренса препарата — от клиренса креатинина и возраста пациен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циенты детск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У детей с инфекционными заболеваниями было показано приближение значений C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при введении доз 10, 20 и 40 мг/кг детям к значениям C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при введении, соответственно, доз 500, 1000 и 2000 мг взрослым. Сравнение показало сходство фармакокинетики у детей и взрослых с точки зрения скорости элиминации при соответствующих дозах за исключением детей самого младшего возраста (t1/2 1,6 часа в возрасте младше 6 месяцев). Средний клиренс меропенема составил 5,8 мл/мин/кг (6–12 лет), 6,2 мл/мин/кг (2–5 лет), 5,3 мл/мин/кг (6–23 месяцев), 4,3 мл/мин/кг (2–5 месяцев). Приблизительно 60 % дозы выводится с мочой в течение 12 часов в виде меропенема и еще 12 % выводится в виде метаболита. Концентрация меропенема в спинномозговой жидкости (СМЖ) детей при менингите составляет приблизительно 20 % концентрации в плазме крови в соответствующий момент, при этом существуют значимые межиндивидуальные разли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рмакокинетика меропенема у новорожденных с инфекционными заболеваниями характеризовалась более высоким клиренсом у пациентов старшего возраста (от рождения) или рожденных на более позднем сроке гестации. Средний период полуэлиминации составил 2,9 часа. Имитационная модель Монте-Карло на основе популяционной модели фармакокинетики (ФК) показала, что при режиме дозирования 20 мг/кг с интервалом 8 часов достигается T &gt; МПК 60 % для </w:t>
      </w:r>
      <w:r>
        <w:rPr>
          <w:i/>
          <w:sz w:val="28"/>
          <w:szCs w:val="28"/>
        </w:rPr>
        <w:t>P. aeruginosa</w:t>
      </w:r>
      <w:r>
        <w:rPr>
          <w:sz w:val="28"/>
          <w:szCs w:val="28"/>
        </w:rPr>
        <w:t xml:space="preserve"> у 95 % недоношенных новорожденных и 91 % новорожденных, родившихся в с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илые паци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пожилых здоровых пациентов (65–80 лет) было показано снижение клиренса препарата, коррелирующее с возрастным снижением клиренса креатинина и меньшим снижением непочечного клиренса. У пожилых пациентов, кроме пациентов с умеренным и тяжелым нарушением функции почек, коррекции дозы не требуется. </w:t>
      </w:r>
    </w:p>
    <w:p>
      <w:pPr>
        <w:pStyle w:val="Normal"/>
        <w:ind w:right="57" w:hanging="0"/>
        <w:jc w:val="both"/>
        <w:rPr/>
      </w:pPr>
      <w:r>
        <w:rPr>
          <w:b/>
          <w:bCs/>
          <w:i/>
          <w:iCs/>
          <w:sz w:val="28"/>
          <w:szCs w:val="28"/>
        </w:rPr>
        <w:t>Фармакодинам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– антибиотик класса карбапенемов, предназначен для парeнтерального применения, относительно устойчив к дегидропептидазе-1 (ДГП-1) человека, не требует дополнительного введения ингибитора ДГП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казывает бактерицидное действие, подавляя синтез клеточной стенки грамположительных и грамотрицательных бактерий за счет связывания с пенициллинсвязывающими белками (ПСБ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фармакокинетики  и фармако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у других бета-лактамных антибиотиков, максимальная эффективность коррелирует со временем, когда концентрация меропенема превышает МПК (T &gt; МПК). Меропенем демонстрировал активность при концентрациях в плазме крови, превышающих МПК для соответствующих микроорганизмов приблизительно на 40 % интервала дозирования. Целевое значение не было установлено клинически.</w:t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азвития резистен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истентность к меропенему может быть обусловлена следующими факторами: (1) уменьшение проницаемости клеточной стенки грамотрицательных бактерий в связи с уменьшением синтеза поринов; (2) уменьшение сродства к целевым ПСБ; (3) усиление экспрессии эффлюкс-систем; (4) продукция бета-лактамаз, под действием которых происходит гидролиз карбапенемов.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ческая перекрестная резистентность к меропенему и хинолонам, аминогликозидам, макролидам, тетрациклинам отсутствует. Но при непроницаемости клеточной стенки и/или активации эффлюкса бактерии могут демонстрировать резистентность к антибактериальным средствам более чем одн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Спектр антибактериальной активности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основании клинического опыта и терапевтических рекомендаций</w:t>
      </w:r>
      <w:r>
        <w:rPr>
          <w:sz w:val="28"/>
          <w:szCs w:val="28"/>
        </w:rPr>
        <w:t xml:space="preserve"> включает в себя следующие ви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ычно чувствительные шт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положительные аэроб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nterococcus</w:t>
      </w:r>
      <w:r>
        <w:rPr>
          <w:i/>
          <w:iCs/>
          <w:sz w:val="28"/>
          <w:szCs w:val="28"/>
        </w:rPr>
        <w:t xml:space="preserve"> faecalis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E. faecalis</w:t>
      </w:r>
      <w:r>
        <w:rPr>
          <w:iCs/>
          <w:sz w:val="28"/>
          <w:szCs w:val="28"/>
        </w:rPr>
        <w:t xml:space="preserve"> может по своей природе проявлять промежуточную чувствительность),</w:t>
      </w:r>
      <w:r>
        <w:rPr>
          <w:i/>
          <w:iCs/>
          <w:sz w:val="28"/>
          <w:szCs w:val="28"/>
        </w:rPr>
        <w:t xml:space="preserve"> Staphylococcus aureus </w:t>
      </w:r>
      <w:r>
        <w:rPr>
          <w:iCs/>
          <w:sz w:val="28"/>
          <w:szCs w:val="28"/>
        </w:rPr>
        <w:t>(только метициллин-чувствительные штаммы: все метициллин-резистентные стафилококки, проявляют устойчивость к меропенему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иды ро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aphylococcu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метициллин-чувствительные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ключая </w:t>
      </w:r>
      <w:r>
        <w:rPr>
          <w:i/>
          <w:iCs/>
          <w:sz w:val="28"/>
          <w:szCs w:val="28"/>
        </w:rPr>
        <w:t xml:space="preserve">Staphylococcus epidermidis, </w:t>
      </w:r>
      <w:r>
        <w:rPr>
          <w:i/>
          <w:iCs/>
          <w:sz w:val="28"/>
          <w:szCs w:val="28"/>
          <w:lang w:val="en-US"/>
        </w:rPr>
        <w:t>Streptococ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galactiae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трептококки группы В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групп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reptococ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illeri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nginosu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onstellatus</w:t>
      </w:r>
      <w:r>
        <w:rPr>
          <w:i/>
          <w:iCs/>
          <w:sz w:val="28"/>
          <w:szCs w:val="28"/>
        </w:rPr>
        <w:t xml:space="preserve">, С. </w:t>
      </w:r>
      <w:r>
        <w:rPr>
          <w:i/>
          <w:iCs/>
          <w:sz w:val="28"/>
          <w:szCs w:val="28"/>
          <w:lang w:val="en-US"/>
        </w:rPr>
        <w:t>intermedius</w:t>
      </w:r>
      <w:r>
        <w:rPr>
          <w:i/>
          <w:iCs/>
          <w:sz w:val="28"/>
          <w:szCs w:val="28"/>
        </w:rPr>
        <w:t xml:space="preserve">), Streptococcus pneumoniae, </w:t>
      </w:r>
      <w:r>
        <w:rPr>
          <w:i/>
          <w:iCs/>
          <w:sz w:val="28"/>
          <w:szCs w:val="28"/>
          <w:lang w:val="en-US"/>
        </w:rPr>
        <w:t>Streptococ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yogene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трептококки группы 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отрицательные аэроб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Citrobac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eundi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itrobac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oser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nterobac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erogene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nterobac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loaca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scherich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l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aemophil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fluenza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lebsi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xytoc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lebsi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neumonia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organ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rgani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eisser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ningitidi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ote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irabili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ote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ulgari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errat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  <w:lang w:val="en-US"/>
        </w:rPr>
        <w:t>arcescens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эробные грамположительные бактер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i/>
          <w:iCs/>
          <w:sz w:val="28"/>
          <w:lang w:val="en-US"/>
        </w:rPr>
        <w:t>Clostridium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erfringen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Peptoniphilu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saccharolyticu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Peptostreptococcu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pecies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(в том числе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micro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naerobiu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magnus</w:t>
      </w:r>
      <w:r>
        <w:rPr>
          <w:i/>
          <w:iCs/>
          <w:sz w:val="28"/>
        </w:rPr>
        <w:t>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TextBody"/>
        <w:rPr>
          <w:u w:val="single"/>
          <w:lang w:val="be-BY"/>
        </w:rPr>
      </w:pPr>
      <w:r>
        <w:rPr>
          <w:u w:val="single"/>
          <w:lang w:val="be-BY"/>
        </w:rPr>
        <w:t>Грамотрицательные анаэробы</w:t>
      </w:r>
    </w:p>
    <w:p>
      <w:pPr>
        <w:pStyle w:val="TextBody"/>
        <w:rPr>
          <w:u w:val="single"/>
          <w:lang w:val="be-BY"/>
        </w:rPr>
      </w:pPr>
      <w:r>
        <w:rPr>
          <w:i/>
          <w:iCs/>
          <w:lang w:val="en-US"/>
        </w:rPr>
        <w:t>Bacteroides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caccae</w:t>
      </w:r>
      <w:r>
        <w:rPr>
          <w:lang w:val="be-BY"/>
        </w:rPr>
        <w:t xml:space="preserve">, группа </w:t>
      </w:r>
      <w:r>
        <w:rPr>
          <w:i/>
          <w:lang w:val="en-US"/>
        </w:rPr>
        <w:t>Bacteroides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fragilis</w:t>
      </w:r>
      <w:r>
        <w:rPr>
          <w:lang w:val="be-BY"/>
        </w:rPr>
        <w:t xml:space="preserve">, </w:t>
      </w:r>
      <w:r>
        <w:rPr>
          <w:i/>
          <w:iCs/>
          <w:lang w:val="en-US"/>
        </w:rPr>
        <w:t>Prevotella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bivia</w:t>
      </w:r>
      <w:r>
        <w:rPr>
          <w:lang w:val="be-BY"/>
        </w:rPr>
        <w:t xml:space="preserve">, </w:t>
      </w:r>
      <w:r>
        <w:rPr>
          <w:i/>
          <w:iCs/>
          <w:lang w:val="en-US"/>
        </w:rPr>
        <w:t>Prevotella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disiens</w:t>
      </w:r>
      <w:r>
        <w:rPr>
          <w:i/>
          <w:iCs/>
          <w:lang w:val="be-BY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Виды, с возможной приобретенной резистентностью:</w:t>
      </w:r>
    </w:p>
    <w:p>
      <w:pPr>
        <w:pStyle w:val="TextBody"/>
        <w:rPr>
          <w:u w:val="single"/>
        </w:rPr>
      </w:pPr>
      <w:r>
        <w:rPr>
          <w:u w:val="single"/>
        </w:rPr>
        <w:t>Грамположительные аэробы</w:t>
      </w:r>
    </w:p>
    <w:p>
      <w:pPr>
        <w:pStyle w:val="TextBody"/>
        <w:rPr>
          <w:i/>
          <w:i/>
          <w:szCs w:val="28"/>
        </w:rPr>
      </w:pP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>
          <w:i/>
        </w:rPr>
        <w:t xml:space="preserve"> </w:t>
      </w:r>
      <w:r>
        <w:rPr/>
        <w:t>(микроо</w:t>
      </w:r>
      <w:r>
        <w:rPr>
          <w:szCs w:val="28"/>
        </w:rPr>
        <w:t xml:space="preserve">рганизмы, демонстрирующие естественную промежуточную чувствительность, уровень резистентности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 50 % по меньшей мере в одной стране ЕС).</w:t>
      </w:r>
    </w:p>
    <w:p>
      <w:pPr>
        <w:pStyle w:val="TextBody"/>
        <w:rPr>
          <w:u w:val="single"/>
        </w:rPr>
      </w:pPr>
      <w:r>
        <w:rPr>
          <w:u w:val="single"/>
        </w:rPr>
        <w:t>Грамотрицательные аэробы</w:t>
      </w:r>
    </w:p>
    <w:p>
      <w:pPr>
        <w:pStyle w:val="TextBody"/>
        <w:rPr>
          <w:i/>
          <w:i/>
        </w:rPr>
      </w:pPr>
      <w:r>
        <w:rPr>
          <w:i/>
          <w:lang w:val="en-US"/>
        </w:rPr>
        <w:t>Acinetobacter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, </w:t>
      </w:r>
      <w:r>
        <w:rPr>
          <w:i/>
          <w:lang w:val="en-US"/>
        </w:rPr>
        <w:t>Burkholderia</w:t>
      </w:r>
      <w:r>
        <w:rPr>
          <w:i/>
        </w:rPr>
        <w:t xml:space="preserve"> </w:t>
      </w:r>
      <w:r>
        <w:rPr>
          <w:i/>
          <w:lang w:val="en-US"/>
        </w:rPr>
        <w:t>cepacia</w:t>
      </w:r>
      <w:r>
        <w:rPr>
          <w:i/>
        </w:rPr>
        <w:t xml:space="preserve">,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Микроорганизмы с природной резистентсностью</w:t>
      </w:r>
    </w:p>
    <w:p>
      <w:pPr>
        <w:pStyle w:val="TextBody"/>
        <w:rPr>
          <w:u w:val="single"/>
        </w:rPr>
      </w:pPr>
      <w:r>
        <w:rPr>
          <w:u w:val="single"/>
        </w:rPr>
        <w:t>Грамотрицательные аэробы</w:t>
      </w:r>
    </w:p>
    <w:p>
      <w:pPr>
        <w:pStyle w:val="TextBody"/>
        <w:rPr/>
      </w:pPr>
      <w:r>
        <w:rPr>
          <w:i/>
          <w:lang w:val="en-US"/>
        </w:rPr>
        <w:t>Stenotrophomonas</w:t>
      </w:r>
      <w:r>
        <w:rPr>
          <w:i/>
        </w:rPr>
        <w:t xml:space="preserve"> </w:t>
      </w:r>
      <w:r>
        <w:rPr>
          <w:i/>
          <w:lang w:val="en-US"/>
        </w:rPr>
        <w:t>maltophilia</w:t>
      </w:r>
      <w:r>
        <w:rPr>
          <w:i/>
        </w:rPr>
        <w:t xml:space="preserve">, </w:t>
      </w:r>
      <w:r>
        <w:rPr>
          <w:i/>
          <w:lang w:val="en-US"/>
        </w:rPr>
        <w:t>Legionell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</w:p>
    <w:p>
      <w:pPr>
        <w:pStyle w:val="TextBody"/>
        <w:rPr/>
      </w:pPr>
      <w:r>
        <w:rPr/>
        <w:t>Другие микроорганизмы</w:t>
      </w:r>
    </w:p>
    <w:p>
      <w:pPr>
        <w:pStyle w:val="TextBody"/>
        <w:rPr/>
      </w:pPr>
      <w:r>
        <w:rPr>
          <w:i/>
          <w:iCs/>
          <w:lang w:val="en-US"/>
        </w:rPr>
        <w:t>Chlamydophi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neumoniae</w:t>
      </w:r>
      <w:r>
        <w:rPr/>
        <w:t xml:space="preserve">, </w:t>
      </w:r>
      <w:r>
        <w:rPr>
          <w:i/>
          <w:iCs/>
          <w:lang w:val="en-US"/>
        </w:rPr>
        <w:t>Chlamydophi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ittaci</w:t>
      </w:r>
      <w:r>
        <w:rPr/>
        <w:t xml:space="preserve">, </w:t>
      </w:r>
      <w:r>
        <w:rPr>
          <w:i/>
          <w:iCs/>
          <w:lang w:val="en-US"/>
        </w:rPr>
        <w:t>Coxi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rnetii</w:t>
      </w:r>
      <w:r>
        <w:rPr/>
        <w:t xml:space="preserve">, </w:t>
      </w: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neumoni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приобретенной резистентности может варьироваться в зависимости от географического региона и во времени, и желательно иметь в распоряжении информацию о региональных особенностях избранных видов микроорганизмов, в частности при лечении тяжелых инфекций. При необходимости следует получить заключение эксперта, если распространение резистентных видов в регионе ставит под вопрос применимость препарата для лечения как минимум некоторых видов инфекций.</w:t>
      </w:r>
    </w:p>
    <w:p>
      <w:pPr>
        <w:pStyle w:val="TextBody"/>
        <w:rPr/>
      </w:pPr>
      <w:r>
        <w:rPr/>
        <w:t>Сап и мелиоидоз. Применение меропенема у человека основано на данных о чувствительности к</w:t>
      </w:r>
      <w:r>
        <w:rPr>
          <w:i/>
        </w:rPr>
        <w:t xml:space="preserve"> B. mallei </w:t>
      </w:r>
      <w:r>
        <w:rPr/>
        <w:t xml:space="preserve">и </w:t>
      </w:r>
      <w:r>
        <w:rPr>
          <w:i/>
        </w:rPr>
        <w:t>B. pseudomallei in vitro</w:t>
      </w:r>
      <w:r>
        <w:rPr/>
        <w:t xml:space="preserve"> и ограниченных данных о применении у человека. Лечащие врачи должны опираться на национальные и/или международные консенсусные документы о лечении сапа и мелиоидоза.</w:t>
      </w:r>
    </w:p>
    <w:p>
      <w:pPr>
        <w:pStyle w:val="TextBody"/>
        <w:rPr/>
      </w:pPr>
      <w:r>
        <w:rPr/>
      </w:r>
    </w:p>
    <w:p>
      <w:pPr>
        <w:pStyle w:val="TextBodyIndent"/>
        <w:autoSpaceDE w:val="false"/>
        <w:ind w:right="22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Показания к приме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для внутривенного введения показан для лечения следующих инфекций у детей в возрасте  3 месяца и старше и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елые пневмонии, в том числе ИВЛ-ассоциированные и</w:t>
      </w:r>
      <w:r>
        <w:rPr/>
        <w:t xml:space="preserve"> </w:t>
      </w:r>
      <w:r>
        <w:rPr>
          <w:sz w:val="28"/>
          <w:szCs w:val="28"/>
        </w:rPr>
        <w:t>госпит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- бронхолегочные инфекции при муковисцид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ожненные инфекции мочевыводящих путей</w:t>
      </w:r>
    </w:p>
    <w:p>
      <w:pPr>
        <w:pStyle w:val="Normal"/>
        <w:jc w:val="both"/>
        <w:rPr/>
      </w:pPr>
      <w:r>
        <w:rPr>
          <w:sz w:val="28"/>
          <w:szCs w:val="28"/>
        </w:rPr>
        <w:t>- осложненные инфекции брюшной полости</w:t>
      </w:r>
    </w:p>
    <w:p>
      <w:pPr>
        <w:pStyle w:val="TextBody"/>
        <w:rPr/>
      </w:pPr>
      <w:r>
        <w:rPr>
          <w:szCs w:val="28"/>
        </w:rPr>
        <w:t>- родовые и послеродовые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ожненные инфекции кожи и мягких ткан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трый бактериальный менинг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у пациентов с нейтропенией при лихорадке, предположительно связанной с бактериальной инфек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чение бактериемии, связанной или предположительно связанной с любой из вышеперечисленных инфе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рекомендации официальных руководств по надлежащему применению антибак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ировка и продолжительность терапии должны устанавливаться в зависимости от типа, тяжести инфекции и клиническ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Так, при лечении некоторых инфекций, в частности вызванных менее чувствительными видами бактерий (например, энтеробактериями</w:t>
      </w:r>
      <w:r>
        <w:rPr>
          <w:i/>
          <w:sz w:val="28"/>
          <w:szCs w:val="28"/>
        </w:rPr>
        <w:t>, Pseudomonas aeruginosa</w:t>
      </w:r>
      <w:r>
        <w:rPr>
          <w:sz w:val="28"/>
          <w:szCs w:val="28"/>
        </w:rPr>
        <w:t>, ацинетобактерами), или очень тяжелых инфекций может быть целесообразно назначение дозы до 2 г 3 раза в сутки взрослым и подросткам и дозы до 40 мг/кг 3 раза в сутки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циентам с почечной недостаточностью требуется дополнительная коррекция дозы. 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 и подрост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аждые 8 ч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пневмония, в т. ч. ИВЛ-ассоциированная и госпиталь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 г или 1,0 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легочные инфекции при муковисцидоз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 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мочевыводящих пу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 г или 1,0 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брюшной пол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 г или 1,0 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и послеродовые инфек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5 г или 1,0 г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кожи и мягких ткан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5 г или 1,0 г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бактериальный менинги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 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брильная нейтроп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 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еропенем вводят в виде внутривенной инфузии в течение приблизительно 15–30 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дозы до 1,0 г можно вводить в виде внутривенной болюсной инъекции в течение приблизительно 5 минут. Безопасность введения дозы 2,0 г взрослым в виде внутривенной болюсной инъекции недостаточно изучен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функции почек</w:t>
      </w:r>
    </w:p>
    <w:p>
      <w:pPr>
        <w:pStyle w:val="Normal"/>
        <w:jc w:val="both"/>
        <w:rPr/>
      </w:pPr>
      <w:r>
        <w:rPr>
          <w:sz w:val="28"/>
          <w:szCs w:val="28"/>
        </w:rPr>
        <w:t>При клиренсе креатинина менее 51 мл/мин взрослым и подросткам требуется коррекция дозы препарата (см. ниже). Коррекция дозы препарата при единице дозирования 2,0 г недостаточно изу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44"/>
        <w:gridCol w:w="301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ренс креатинина (мл/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за (рассчитывается на основе единиц дозирования 0,5 г, 1,0 г или 2,0 г; см. таблицу ниж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вед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–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единица доз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 12 ч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–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 единицы доз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 12 ч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 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 единицы доз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 24 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ыводится при гемодиализе и гемофильтрации. Необходимую дозу препарата следует вводить по завершении процедуры гемодиали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ведению препарата пациентам, находящимся на перитонеальном диализе, отсутствую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е функци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ам с нарушением функции печени коррекция дозы препарата не требуется. 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илые паци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пожилых пациентов с нормальной функцией почек или клиренсом креатинина более 50 мл/мин не требуется коррекции дозы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Heading6"/>
        <w:rPr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ладше 3 месяце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езопасность и эффективность применения меропенема у детей младше 3 месяцев не установлены. Оптимальный режим дозирования не определен. Но ограниченные данные по фармакокинетике препарата позволяют предположить, что подходящим режимом может быть введение 20 мг/кг каждые 8 часов 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возрасте от 3 месяцев до 11 лет с массой тела до 50 кг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ые режимы дозирования указаны в таблице</w:t>
      </w:r>
      <w:r>
        <w:rPr/>
        <w:t xml:space="preserve"> ниж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аждые 8 ч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пневмония, в т. ч. ИВЛ-ассоциированная и госпитальна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 2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легочные инфекции при муковисцидоз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мочевыводящих путе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 2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брюшной полос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 2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инфекции кожи и мягких ткане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 2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бактериальный менинги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мг/кг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брильная нейтроп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мг/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Дети с массой тела более 50 кг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менять дозы д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при почечной недостаточности у детей отсутствует.</w:t>
      </w:r>
    </w:p>
    <w:p>
      <w:pPr>
        <w:pStyle w:val="Heading6"/>
        <w:rPr/>
      </w:pPr>
      <w:r>
        <w:rPr>
          <w:i w:val="false"/>
          <w:color w:val="000000"/>
          <w:sz w:val="28"/>
          <w:u w:val="single"/>
        </w:rPr>
        <w:t>Способ</w:t>
      </w:r>
      <w:r>
        <w:rPr>
          <w:color w:val="000000"/>
          <w:sz w:val="28"/>
          <w:u w:val="single"/>
        </w:rPr>
        <w:t xml:space="preserve"> </w:t>
      </w:r>
      <w:r>
        <w:rPr>
          <w:i w:val="false"/>
          <w:color w:val="000000"/>
          <w:sz w:val="28"/>
          <w:u w:val="single"/>
        </w:rPr>
        <w:t>применения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авило, меропенем вводят в виде внутривенной инфузии в течение приблизительно 15–30 минут. Кроме того, дозы до 20 мг/кг можно вводить в виде внутривенной болюсной инъекции в течение приблизительно 5 минут. Безопасность введения дозы 40 мг/кг детям в виде внутривенной болюсной инъекции недостаточно изучена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для внутривенных болюсных инъекций следует разводить стерильной водой для инъекций до концентрации 50 мг/м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и физическая стабильность приготовленного раствора для болюсной инъекции во время использования была продемонстрирована в течение 3 часов при температуре до 25 °C или в течение 12 часов при температуре 2–8 °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икробиологической точки зрения, за исключением случаев, когда метод вскрытия флакона/восстановления/растворения  исключает  риск микробиологического загрязнения, препарат следует использовать немед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для инфузии готовят, растворяя препарат либо в 0,9 % растворе натрия хлорида для инфузий, либо в 5 % растворе декстрозы для инфузий до концентрации 1–20 мг/мл. Химическая и физическая стабильность приготовленного раствора для инфузии на основе 0,9 % раствора натрия хлорида во время использования была продемонстрирована в течение 3 часов при температуре до 25 °C или в течение 24 часов при температуре 2–8 °C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ый раствор препарата на основе 5 % раствора декстрозы следует использовать немедл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ведении и введении раствора следует соблюдать стандартный режим асептики. Встряхивайте разведенный раствор перед примен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флакон предназначен только для однократного примене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Готовые растворы не подлежат замороз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бочные 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распространенными нежелательными реакциями, связанными с применением меропенема, были диарея, сыпь, тошнота/рвота, воспаление в месте инъекции, тромбоцитоз и повышение уровня печеночных ферментов.</w:t>
      </w:r>
    </w:p>
    <w:p>
      <w:pPr>
        <w:pStyle w:val="Normal"/>
        <w:jc w:val="both"/>
        <w:rPr/>
      </w:pPr>
      <w:r>
        <w:rPr>
          <w:sz w:val="28"/>
        </w:rPr>
        <w:t>При применении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</w:rPr>
        <w:t xml:space="preserve"> побочные действия были классифицированы по частоте их проявления и системно-органной принадлежности на следующие группы: </w:t>
      </w:r>
      <w:r>
        <w:rPr>
          <w:i/>
          <w:sz w:val="28"/>
        </w:rPr>
        <w:t>очень</w:t>
      </w:r>
      <w:r>
        <w:rPr>
          <w:sz w:val="28"/>
        </w:rPr>
        <w:t xml:space="preserve"> </w:t>
      </w:r>
      <w:r>
        <w:rPr>
          <w:i/>
          <w:sz w:val="28"/>
        </w:rPr>
        <w:t>часто (≥ 1/10)</w:t>
      </w:r>
      <w:r>
        <w:rPr>
          <w:sz w:val="28"/>
        </w:rPr>
        <w:t xml:space="preserve">, </w:t>
      </w:r>
      <w:r>
        <w:rPr>
          <w:i/>
          <w:sz w:val="28"/>
        </w:rPr>
        <w:t>часто (от ≥ 1/100 до &lt; 1/10)</w:t>
      </w:r>
      <w:r>
        <w:rPr>
          <w:sz w:val="28"/>
        </w:rPr>
        <w:t xml:space="preserve">, </w:t>
      </w:r>
      <w:r>
        <w:rPr>
          <w:i/>
          <w:sz w:val="28"/>
        </w:rPr>
        <w:t>нечасто (от ≥ 1/1 000 до &lt; 1/100)</w:t>
      </w:r>
      <w:r>
        <w:rPr>
          <w:sz w:val="28"/>
        </w:rPr>
        <w:t xml:space="preserve">, </w:t>
      </w:r>
      <w:r>
        <w:rPr>
          <w:i/>
          <w:sz w:val="28"/>
        </w:rPr>
        <w:t>редко (от ≥ 1/10 000 до &lt; 1/1000),</w:t>
      </w:r>
      <w:r>
        <w:rPr>
          <w:sz w:val="28"/>
        </w:rPr>
        <w:t xml:space="preserve"> </w:t>
      </w:r>
      <w:r>
        <w:rPr>
          <w:i/>
          <w:sz w:val="28"/>
        </w:rPr>
        <w:t>очень редко (&lt; 1/10 000)</w:t>
      </w:r>
      <w:r>
        <w:rPr>
          <w:sz w:val="28"/>
        </w:rPr>
        <w:t xml:space="preserve">, </w:t>
      </w:r>
      <w:r>
        <w:rPr>
          <w:i/>
          <w:sz w:val="28"/>
        </w:rPr>
        <w:t>неизвестно (невозможно определить на основании имеющихся данных)</w:t>
      </w:r>
      <w:r>
        <w:rPr>
          <w:sz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</w:t>
      </w:r>
    </w:p>
    <w:p>
      <w:pPr>
        <w:pStyle w:val="Normal"/>
        <w:jc w:val="both"/>
        <w:rPr/>
      </w:pPr>
      <w:r>
        <w:rPr>
          <w:sz w:val="28"/>
          <w:szCs w:val="28"/>
        </w:rPr>
        <w:t>- тромбоцит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ная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рея, рвота, тошнота, боли в жив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онцентрации </w:t>
        <w:tab/>
        <w:t xml:space="preserve">аланинаминотрансферазы, аспартатаминотрансферазы, щелочной фосфатазы,  лактат-дегидрогеназы  в  сыворотке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пь, з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аление и боль в месте вве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оз полости рта и вагинальный кандид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озинофилия, тромбоцитопения, лейкопения, нейтропения, агранулоцитоз, гемолитическая а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ионевротический отек, анафила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ест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т, связанный с применением антибиот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онцентрации билирубина в сыворотке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пивница, токсический эпидермальный некролиз, синдром Стивенса — Джонсона, многоформная эритема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ный уровень креатинина в крови, повышенный уровень мочевины в сыворотке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мбофлебит, боль в месте введения</w:t>
      </w:r>
    </w:p>
    <w:p>
      <w:pPr>
        <w:pStyle w:val="Heading7"/>
        <w:rPr>
          <w:szCs w:val="20"/>
        </w:rPr>
      </w:pPr>
      <w:r>
        <w:rPr>
          <w:szCs w:val="20"/>
        </w:rPr>
        <w:t>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ороги</w:t>
      </w:r>
    </w:p>
    <w:p>
      <w:pPr>
        <w:pStyle w:val="Heading7"/>
        <w:rPr>
          <w:szCs w:val="20"/>
        </w:rPr>
      </w:pPr>
      <w:r>
        <w:rPr>
          <w:szCs w:val="20"/>
        </w:rPr>
        <w:t>Неизв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арственная реакция с эозинофилией и системными симптомами (DRESS), острый генерализованный экзантематозный пустулез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циенты детск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разрешен к применению у детей старше 3 месяцев. Повышенный риск каких-либо нежелательных реакций у детей недостаточно изучен. Все полученные сообщения соответствовали сведениям о явлениях, выявленных у взрослых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Сообщение сведений о предполагаемых нежелательных реакциях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Сообщение сведений о предполагаемых нежелательных реакциях, выявленных после регистрации лекарственного препарата, имеет большое значение. Это позволяет продолжать мониторинг соотношения пользы и риска лекарственного препарата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>Медицинских работников и пациентов просят сообщать о любых нежелательных реакциях по адресу, указанному в конце данной инструкции по медицинскому применению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перчувствительность к действующему веществу или другим компонентам препарата</w:t>
      </w:r>
    </w:p>
    <w:p>
      <w:pPr>
        <w:pStyle w:val="Normal"/>
        <w:keepNext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гиперчувствительность к другим антибиотикам класса карбапенем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выраженная гиперчувствительность (например, анафилактические реакции, тяжелые кожные реакции) к любым другим бета-лактамным антибиотикам (например, пенициллинам, цефалоспори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ость и период лак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возраст до 3 месяцев (эффективность и безопасность для да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ы пациентов не исследовались)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екарственны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взаимодействия с конкретными лекарственными средствами, кроме пробенецида, не 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нецид конкурирует с Меропенемом за активную канальцевую секрецию, ингибируя почечную экскрецию и вызывая увеличение периода полувыведения и концентрации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 плазме. Одновременное введение меропенема и пробенецида требует осторожности. Возможное воздействие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а связывание других препаратов с белками или метаболизм не изучалось. Связывание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 белками столь незначительно, что взаимодействия с другими препаратами, основанного на вытеснении из белков плазмы, быть не должно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лось о снижении уровня вальпроевой кислоты в крови на 60–100 % в течение приблизительно двух дней, при одновременном применении с препаратами карбапенема. В связи с быстрым и значительным снижением уровня вальпроевой кислоты в крови одновременное применение вальпроевой кислоты/натрия вальпроата/вальпромида с препаратами карбапенема не считается целесообразным, его следует избегать.</w:t>
      </w:r>
      <w:r>
        <w:rPr/>
        <w:t> </w:t>
      </w:r>
      <w:r>
        <w:rPr>
          <w:sz w:val="28"/>
          <w:szCs w:val="28"/>
        </w:rPr>
        <w:t xml:space="preserve"> </w:t>
      </w:r>
    </w:p>
    <w:p>
      <w:pPr>
        <w:pStyle w:val="Heading6"/>
        <w:rPr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ральные антикоагулянты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применении антибиотиков и варфарина антикоагулянтная активность последнего усиливается. Многократно сообщалось об усилении противосвертывающего действия пероральных антикоагулянтов, в т. ч. варфарина, у пациентов, одновременно получавших антибиотики. Риск может зависеть от типа инфекции, возраста и общего состояния пациента, поэтому оценить влияние антибиотика на повышение международного нормализованного отношения (MHO) затруднительно. При одновременном применении антибиотиков и перорального антикоагулянта, а также некоторое время после прекращения такого совместного применения рекомендован частый контроль МНО.</w:t>
      </w:r>
    </w:p>
    <w:p>
      <w:pPr>
        <w:pStyle w:val="Heading6"/>
        <w:rPr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ы детск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лекарственных взаимодействий проводились только у взрослых пациентов.</w:t>
      </w:r>
    </w:p>
    <w:p>
      <w:pPr>
        <w:pStyle w:val="TextBodyIndent"/>
        <w:autoSpaceDE w:val="false"/>
        <w:ind w:right="57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обы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ропенема при лечении конкретного пациента необходимо принимать во внимание целесообразность применения карбапенемов исходя из ряда факторов (тяжесть инфекции, распространенность резистентности к другим подходящим антибиотикам, риск назначения препарата против инфекций, вызванных карбапенем-резистентными бактериями). </w:t>
      </w:r>
    </w:p>
    <w:p>
      <w:pPr>
        <w:pStyle w:val="Normal"/>
        <w:widowControl w:val="false"/>
        <w:autoSpaceDE w:val="false"/>
        <w:ind w:right="-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истентность энтеробактерий, </w:t>
      </w:r>
      <w:r>
        <w:rPr>
          <w:i/>
          <w:sz w:val="28"/>
          <w:szCs w:val="28"/>
          <w:u w:val="single"/>
        </w:rPr>
        <w:t>Pseudomonas aeruginosa</w:t>
      </w:r>
      <w:r>
        <w:rPr>
          <w:sz w:val="28"/>
          <w:szCs w:val="28"/>
          <w:u w:val="single"/>
        </w:rPr>
        <w:t>, ацинетобактеров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стентность энтеробактерий</w:t>
      </w:r>
      <w:r>
        <w:rPr>
          <w:i/>
          <w:sz w:val="28"/>
          <w:szCs w:val="28"/>
        </w:rPr>
        <w:t xml:space="preserve">, Pseudomonas aeruginosa, </w:t>
      </w:r>
      <w:r>
        <w:rPr>
          <w:sz w:val="28"/>
          <w:szCs w:val="28"/>
        </w:rPr>
        <w:t>ацинетобактеров в разных странах различается. При назначении препарата рекомендуется учитывать распространенность резистентности этих бактерий к пенемам в соответствующем регио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кции гиперчувстви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ак и при применении других бета-лактамных антибиотиков, были зарегистрированы серьезные (в т. ч. летальные) реакции гиперчув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циенты с гиперчувствительностью к карбапенемам, пенициллинам или другим бета-лактамным антибиотикам в анамнезе также могут быть чувствительны к меропенему. Перед началом терапии меропенемом следует тщательно оценить анамнез пациента относительно реакций гиперчувствительности к бета-лактамным антибиотикам, наблюдавшихся у него в прош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яжелой аллергической реакции следует отменить препарат и принять соответствующ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>У пациентов, получающих терапию препаратом Меронем</w:t>
      </w:r>
      <w:r>
        <w:rPr>
          <w:rFonts w:eastAsia="Symbol" w:cs="Symbol" w:ascii="Symbol" w:hAnsi="Symbol"/>
          <w:sz w:val="28"/>
          <w:szCs w:val="28"/>
          <w:vertAlign w:val="superscript"/>
        </w:rPr>
        <w:t>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блюдались такие тяжелые кожные нежелательные реакции (</w:t>
      </w:r>
      <w:r>
        <w:rPr>
          <w:sz w:val="28"/>
          <w:szCs w:val="28"/>
          <w:lang w:val="en-US"/>
        </w:rPr>
        <w:t>SCAR</w:t>
      </w:r>
      <w:r>
        <w:rPr>
          <w:sz w:val="28"/>
          <w:szCs w:val="28"/>
        </w:rPr>
        <w:t xml:space="preserve">), как синдром Стивенса-Джонсона, токсический эпидермальный некролиз, лекарственная реакция с эозинофилией и системными симптомами (DRESS), мультиформная эритема, острый генерализованный экзантематозный пустулез. В случае появления признаков и симптомов, свидетельствующих о развитии указанных реакций, следует незамедлительно отменить терапию меропенемом и рассмотреть альтернативное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Колит, связанный с применением антибиот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т, связанный с применением антибиотиков, и псевдомембранозный колит, зарегистрированы при использовании почти всех антибактериальных препаратов (в т. ч. меропенема), и по степени тяжести могут варьироваться от легких до угрожающих жизни. Таким образом, важно учитывать этот возможный диагноз у пациентов, у которых после получения меропенема развивается диарея. Следует рассмотреть возможность отмены меропенема и назначение терапии, специфичной к </w:t>
      </w:r>
      <w:r>
        <w:rPr>
          <w:i/>
          <w:sz w:val="28"/>
          <w:szCs w:val="28"/>
        </w:rPr>
        <w:t>Clostridium difficile</w:t>
      </w:r>
      <w:r>
        <w:rPr>
          <w:sz w:val="28"/>
          <w:szCs w:val="28"/>
        </w:rPr>
        <w:t>. При этом пациент не должен получать препараты, подавляющие перисталь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дорожные присту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удорожных приступах при лечении карбапенемами (в т. ч. меропенемом) сообщалось неча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функци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иском гепатотоксичности (дисфункция с холестазом и цитолизом) необходим тщательный контроль функции печен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при заболеваниях печени: при лечении меропенемом пациентов, страдающих от ранее диагностированных заболеваний печени, необходим контроль функции печени. Коррекции дозы препарат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Сероконверсия при прямом антиглобулиновом тесте (пробе Кумб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меропенемом прямая или непрямая проба Кумбса может показывать положительный результат.</w:t>
      </w:r>
    </w:p>
    <w:p>
      <w:pPr>
        <w:pStyle w:val="AListBullet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временное применение с вальпроевой кислотой/натрия вальпроатом/вальпромидом</w:t>
      </w:r>
    </w:p>
    <w:p>
      <w:pPr>
        <w:pStyle w:val="AListBulle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 рекомендуется одновременное применение меропенема и </w:t>
      </w:r>
      <w:bookmarkStart w:id="0" w:name="OLE_LINK2"/>
      <w:bookmarkStart w:id="1" w:name="OLE_LINK1"/>
      <w:r>
        <w:rPr>
          <w:sz w:val="28"/>
          <w:szCs w:val="28"/>
        </w:rPr>
        <w:t>вальпроевой кислоты/натрия вальпроата/вальпромид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одержит нат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0,5 г. В каждом флаконе препарата по 0,5 г содержится 45 мг натрия, что соответствует 2,25 % максимальной суточной дозы натрия 2г для взрослых, рекомендуемой ВОЗ. </w:t>
      </w:r>
    </w:p>
    <w:p>
      <w:pPr>
        <w:pStyle w:val="Normal"/>
        <w:jc w:val="both"/>
        <w:rPr/>
      </w:pPr>
      <w:r>
        <w:rPr>
          <w:sz w:val="28"/>
          <w:szCs w:val="28"/>
        </w:rPr>
        <w:t>Мероне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1,0 г. В каждом флаконе препарата по 1,0 г содержится 90 мг натрия, что соответствует 4,5 % максимальной суточной дозы натрия 2 г для взрослых, рекомендуемой ВОЗ. </w:t>
      </w:r>
    </w:p>
    <w:p>
      <w:pPr>
        <w:pStyle w:val="Heading7"/>
        <w:rPr/>
      </w:pPr>
      <w:r>
        <w:rPr/>
        <w:t>Беременность</w:t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>Данные о применении меропенема у беременных женщин ограничены или отсутствуют. Желательно избегать применения меропенема во время беременности из соображений предосторожност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sz w:val="28"/>
          <w:szCs w:val="28"/>
        </w:rPr>
        <w:t>Период грудного вскармливани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ообщалось о выделении меропенема с грудным молоком в низких концентрациях. Меропенем не следует применять во время беременности, если возможная польза от его применения для женщины не превышает потенциальный риск для плода.</w:t>
      </w:r>
    </w:p>
    <w:p>
      <w:pPr>
        <w:pStyle w:val="Normal"/>
        <w:shd w:fill="FFFFFF" w:val="clear"/>
        <w:spacing w:lineRule="exact" w:line="32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пециальные исследования влияния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а способность управлять автомобилем и другой техникой не проводились, однако следует учитывать возможность развития головной боли, судорог и парестезии при применении Меронем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ередози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ительная передозировка может наблюдаться у пациентов с почечной недостаточностью, если доза не скорректирована, как описано выше. </w:t>
      </w:r>
      <w:r>
        <w:rPr>
          <w:i/>
          <w:sz w:val="28"/>
          <w:szCs w:val="28"/>
        </w:rPr>
        <w:t>Симптомы:</w:t>
      </w:r>
      <w:r>
        <w:rPr>
          <w:sz w:val="28"/>
          <w:szCs w:val="28"/>
        </w:rPr>
        <w:t xml:space="preserve"> ограниченный опыт пострегистрационных исследований показывает, что нежелательные реакции после передозировки соответствуют сведениям, указанным в разделе Побочные действия, обычно отличаются легкой тяжестью и разрешаются после отмены препарата или снижения дозы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чение: </w:t>
      </w:r>
      <w:r>
        <w:rPr>
          <w:sz w:val="28"/>
          <w:szCs w:val="28"/>
        </w:rPr>
        <w:t>симптоматическое. У пациентов с нормальной функцией почек происходит быстрое выведение препарата почками.</w:t>
      </w:r>
      <w:r>
        <w:rPr/>
        <w:t xml:space="preserve"> </w:t>
      </w:r>
      <w:r>
        <w:rPr>
          <w:sz w:val="28"/>
          <w:szCs w:val="28"/>
        </w:rPr>
        <w:t>Меропенем и его метаболит удаляются гемодиализ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Форма выпуска и упаков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парат помещают во флаконы бесцветного стекла вместимостью 20 мл (для дозировки 0,5 г) или 30 мл (для дозировки 1,0 г), укупоренные резиновыми пробками и обжатые алюминиевыми колпачками с пластмассовой крышкой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>По 10 флаконов вместе с инструкцией по медицинскому применению на государственном и русском языках вкладывают в пачку картонную.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хран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Хранить при температуре не выше 30 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Раствор, приготовленный в воде для инъекций до концентрации 50 мг/мл,  для болюсного введения, стабилен при температуре не выше 25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в течение 3 ч или при температуре от 2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до 8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в течение 12 ч. </w:t>
      </w:r>
    </w:p>
    <w:p>
      <w:pPr>
        <w:pStyle w:val="Normal"/>
        <w:jc w:val="both"/>
        <w:rPr/>
      </w:pPr>
      <w:r>
        <w:rPr>
          <w:sz w:val="28"/>
        </w:rPr>
        <w:t xml:space="preserve">Раствор, приготовленный в 0,9 % растворе натрия хлорида </w:t>
      </w:r>
      <w:r>
        <w:rPr>
          <w:sz w:val="28"/>
          <w:szCs w:val="28"/>
        </w:rPr>
        <w:t>до концентрации от 1 до 20 мг/мл,</w:t>
      </w:r>
      <w:r>
        <w:rPr>
          <w:sz w:val="28"/>
        </w:rPr>
        <w:t xml:space="preserve"> для введения в виде инфузии стабилен при температуре не выше 25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в течение 3 ч и при температуре от 2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до 8 </w:t>
      </w:r>
      <w:r>
        <w:rPr>
          <w:sz w:val="28"/>
          <w:vertAlign w:val="superscript"/>
        </w:rPr>
        <w:t>о</w:t>
      </w:r>
      <w:r>
        <w:rPr>
          <w:sz w:val="28"/>
        </w:rPr>
        <w:t>С в течение 24 ч.</w:t>
      </w:r>
    </w:p>
    <w:p>
      <w:pPr>
        <w:pStyle w:val="Normal"/>
        <w:jc w:val="both"/>
        <w:rPr/>
      </w:pPr>
      <w:r>
        <w:rPr>
          <w:sz w:val="28"/>
        </w:rPr>
        <w:t xml:space="preserve">Раствор, приготовленный в 5 % растворе </w:t>
      </w:r>
      <w:r>
        <w:rPr>
          <w:sz w:val="28"/>
          <w:szCs w:val="28"/>
        </w:rPr>
        <w:t>декстрозы</w:t>
      </w:r>
      <w:r>
        <w:rPr>
          <w:sz w:val="28"/>
        </w:rPr>
        <w:t xml:space="preserve"> (глюкозы) </w:t>
      </w:r>
      <w:r>
        <w:rPr>
          <w:sz w:val="28"/>
          <w:szCs w:val="28"/>
        </w:rPr>
        <w:t>до концентрации от 1 до 20 мг/мл</w:t>
      </w:r>
      <w:r>
        <w:rPr>
          <w:sz w:val="28"/>
        </w:rPr>
        <w:t>, для введения в виде инфузии, должен быть использован сразу же после приготовления.</w:t>
      </w:r>
    </w:p>
    <w:p>
      <w:pPr>
        <w:pStyle w:val="Normal"/>
        <w:jc w:val="both"/>
        <w:rPr/>
      </w:pPr>
      <w:r>
        <w:rPr>
          <w:sz w:val="28"/>
        </w:rPr>
        <w:t>Все приготовленные растворы нельзя заморажи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в недоступном для детей мест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 хранени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 года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 применять по истечении срока год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отпуска из аптек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цеп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ель</w:t>
      </w:r>
    </w:p>
    <w:p>
      <w:pPr>
        <w:pStyle w:val="Heading2"/>
        <w:shd w:fill="FFFFFF" w:val="clea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ЭйСиЭс Добфар С.п.А., </w:t>
      </w:r>
    </w:p>
    <w:p>
      <w:pPr>
        <w:pStyle w:val="Heading2"/>
        <w:shd w:fill="FFFFFF" w:val="clea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иале Аддетта, 4/12</w:t>
      </w:r>
    </w:p>
    <w:p>
      <w:pPr>
        <w:pStyle w:val="Heading2"/>
        <w:shd w:fill="FFFFFF" w:val="clea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0067 Трибиано, Милан,</w:t>
      </w:r>
    </w:p>
    <w:p>
      <w:pPr>
        <w:pStyle w:val="Heading2"/>
        <w:shd w:fill="FFFFFF" w:val="clea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тал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аковщ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траЗенека ЮК Лимите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лк Роуд Бизнес Пар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кклсфилд Чеш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сКей 10 2ЭнЭй, Великобр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файзер Эйч Си Пи Корпорэйшн, Нью-Йорк,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, адрес и контактные данные (телефон, факс, электронная почта) организации на территории Республики Казахстан, принимающей претензии (предложения)  по качеству лекарственных  средств  от потребителей и ответственной за пострегистрационное наблюдение за безопасностью лекарствен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Pfizer Export B.V. (Пфайзер Экспорт Би.Ви.), действующая через свой Филиал в Республике Казахст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азахстан, г.Алматы, 050000, Медеуский район, проспект Нурсултана Назарбаева, д. 100/4</w:t>
      </w:r>
    </w:p>
    <w:p>
      <w:pPr>
        <w:pStyle w:val="Style15"/>
        <w:tabs>
          <w:tab w:val="clear" w:pos="720"/>
          <w:tab w:val="left" w:pos="36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  +7 (727) 250 09 16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  +7 (727) 272 04 06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fizerKazakhstan@pfizer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KK EK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overflowPunct w:val="false"/>
      <w:autoSpaceDE w:val="false"/>
      <w:textAlignment w:val="baseline"/>
    </w:pPr>
    <w:rPr>
      <w:b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uppressAutoHyphens w:val="true"/>
      <w:spacing w:lineRule="auto" w:line="360" w:before="0" w:after="160"/>
      <w:jc w:val="center"/>
    </w:pPr>
    <w:rPr>
      <w:sz w:val="22"/>
      <w:szCs w:val="22"/>
    </w:rPr>
  </w:style>
  <w:style w:type="paragraph" w:styleId="21">
    <w:name w:val=" Знак Знак Знак Знак Знак Знак2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Bookman Old Style KK EK;Times New Roman" w:hAnsi="Bookman Old Style KK EK;Times New Roman" w:cs="Bookman Old Style KK EK;Times New Roman"/>
      <w:i/>
      <w:iCs/>
      <w:sz w:val="28"/>
      <w:szCs w:val="28"/>
      <w:lang w:val="be-BY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36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stBullet">
    <w:name w:val="A-List Bullet"/>
    <w:qFormat/>
    <w:pPr>
      <w:widowControl/>
      <w:numPr>
        <w:ilvl w:val="0"/>
        <w:numId w:val="2"/>
      </w:numPr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izerKazakhstan@pfiz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тесм</dc:creator>
  <dc:description/>
  <dc:language>en-US</dc:language>
  <cp:lastModifiedBy>Рсалина Жаркинай Ахметкалиевна</cp:lastModifiedBy>
  <cp:lastPrinted>2013-08-26T15:41:00Z</cp:lastPrinted>
  <dcterms:modified xsi:type="dcterms:W3CDTF">2019-10-10T11:11:00Z</dcterms:modified>
  <cp:revision>2</cp:revision>
  <dc:subject/>
  <dc:title>УТВЕРЖДЕНА</dc:title>
</cp:coreProperties>
</file>