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val="kk-KZ" w:eastAsia="ru-RU"/>
        </w:rPr>
        <w:t xml:space="preserve">Анальгетиктік нефропатияны скринингілеу бойынша сауалнама </w:t>
      </w: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дәрігер толтыра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1F1EE" w:val="clear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1F1EE" w:val="clear"/>
          <w:lang w:val="kk-KZ" w:eastAsia="ru-RU"/>
        </w:rPr>
        <w:t>Ескерт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линикалық белгілері: ауыруды, психикалық бұзылыстарды, мүмкін болатын түйілу тәрізді іштің ауыруын және дизурияны қоса түрлі шағымдар. Баяу үдейтін бүйрек жеткіліксіздігі әдетте дұрыс диагноз қоюға көмектеседі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Диагностика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намнез: пациенттердің көбі анальгетиктерді жиі пайдалану туралы айтпайды, себебі бұған үлкен мән бермейді. Пациенттерден мұқият сұрау қажет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Емхана/СВА/ФАП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val="kk-KZ" w:eastAsia="ru-RU"/>
        </w:rPr>
      </w:pPr>
      <w:r>
        <w:rPr>
          <w:rStyle w:val="FontStyle38"/>
          <w:sz w:val="24"/>
          <w:szCs w:val="24"/>
          <w:lang w:val="kk-KZ"/>
        </w:rPr>
        <w:t>Стационарлық медициналық көмек ұйымдары (нефрология, диализ, урология, терапия бөлімшелері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Обл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Қала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EECE1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Аудан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елді мекенжай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EECE1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color w:val="EEECE1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Пациенттің аты-жөн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Пациенттің туған күні немесе жас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Жынысы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еркек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әй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Диагноз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Созылмалы бүйрек жеткіліксіздігі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Жедел бүйрек жеткіліксіздігі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Пиелонефрит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Цисти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Дәрілік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нефропа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тар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нальг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Темпалги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Андипа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Кетопрофен (кетонал, кетотоп, кетанов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Спазга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Спазмалго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Диклофенак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арацетамо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спир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Ибукл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Фанинга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Цитрамо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Тримо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далгин Нео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ффети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топиралгин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Жиі қолданасыз ба/қолданасыз ба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Күнделікті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Аптасына 1 рет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Айына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рет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Аптасына 2 р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Айына 2 рет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Жылына 1 р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Әдетте қанша күн қабылдайсыз/қабылдайсыз ба?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кү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3-тен 5 күнге дейі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7 – 10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күн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10 күннен астам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Күніне қанша таблетка қабылдайсыз/қабылдайсыз ба?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таблетк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2 -3 таблетк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3 таблеткадан кө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Қандай жағдайда қабылдайсыз/қабылдайсыз ба?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Бас ауыруы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Тіс ауруы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Суық тию, тұмау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Буындардың ауыруы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Басқасы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нақтылау қажет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):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Препаратты төмендегі бойынша қабылдайсыз ба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Дәрігердің ұсынымы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Фармацевттің/провизордың ұсынымы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Өз бетіңізбен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Ұзақ уақыт қабылдайсыз ба/қабылдайсыз ба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Бір аптадан астам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1 айдан астам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2 айдан астам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6 айдан астам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1 жылдан астам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3 жылдан астам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5 жылдан астам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 xml:space="preserve">10 жылдан аст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val="kk-KZ" w:eastAsia="ru-RU"/>
        </w:rPr>
        <w:t xml:space="preserve">Несеп талдауының нәтижелері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ыстырмалы тығыздығы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1,020-1,024 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лдаудың нәтижелерін көрсету</w:t>
      </w:r>
      <w:r>
        <w:rPr>
          <w:rFonts w:cs="Times New Roman" w:ascii="Times New Roman" w:hAnsi="Times New Roman"/>
          <w:bCs/>
          <w:sz w:val="24"/>
          <w:szCs w:val="24"/>
        </w:rPr>
        <w:t>___________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ыстырмалы тығыздығы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1,020-1,024</w:t>
        <w:tab/>
        <w:t>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лдаудың нәтижелерін көрс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ротеин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оли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Абактериал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лық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лейкоцит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Гематур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льбуминури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Қан талдауының нәтижелері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реатинин деңгей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—97 мкмоль/л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йелд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лдаудың нәтижелерін көрс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реатинин деңгей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2—115 мкмоль/л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рке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лдаудың нәтижелерін көрс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я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ондай-ақ асқазан-ішектен қан кету салдарларын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лдаудың нәтижелерін көрс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val="kk-KZ" w:eastAsia="ru-RU"/>
        </w:rPr>
        <w:t xml:space="preserve">УДЗ нәтижелері 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val="kk-KZ" w:eastAsia="ru-RU"/>
        </w:rPr>
        <w:t>бар болса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үйрек пішінінің анық еместігі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аренхима эхогенділігінің тең емес жоғарылу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үртіктің ұшындағы сақина тәрізд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ин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йталанған к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қ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Назарға алыңыз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өзгерістер бүртіктің басынан басталады және кортикалды қабаттағы бағыт бойынша таралады. Бүртік басының некрозы сондай-ақ созылмалы пиелонефритте, қан диабетінде, орақ жасушалы анемияда және обструктивті уропатияда пайда болуы мүмкін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Ультрадыбыстық диагностиканың нақтылығ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льтрадыбыстық зерттеу кезінде бүртік басының некрозын анықтаған кезде анальгетиктік нефропатияның бар болу ықтималдығы өте жоғары. Анамнезде анальгетиктерді шектен тыс пайдалану фактісі диагнозды растайды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1F1EE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1F1EE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1F1EE" w:val="clear"/>
          <w:lang w:val="kk-KZ"/>
        </w:rPr>
        <w:t>Дәрігердің А.Т.Ә./қ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1F1EE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1F1EE" w:val="clear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1F1EE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1F1EE" w:val="clear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1F1EE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1F1EE" w:val="clear"/>
          <w:lang w:val="kk-KZ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1F1EE" w:val="clear"/>
          <w:lang w:val="kk-KZ"/>
        </w:rPr>
        <w:t xml:space="preserve">Күні </w:t>
      </w:r>
      <w:r>
        <w:rPr>
          <w:rFonts w:cs="Times New Roman" w:ascii="Times New Roman" w:hAnsi="Times New Roman"/>
          <w:sz w:val="24"/>
          <w:szCs w:val="24"/>
          <w:shd w:fill="F1F1EE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val="kk-KZ" w:eastAsia="ru-RU"/>
      </w:rPr>
      <w:t xml:space="preserve">Қазақстан Республикасы Денсаулық сақтау министрлігі </w:t>
    </w: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 xml:space="preserve">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val="kk-KZ" w:eastAsia="ru-RU"/>
      </w:rPr>
      <w:t>Фармация к</w:t>
    </w: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>омитет</w:t>
    </w: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val="kk-KZ" w:eastAsia="ru-RU"/>
      </w:rPr>
      <w:t>і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 xml:space="preserve">«Дәрілік заттарды, медициналық мақсаттағы бұйымдарды және медицина техникасын сараптау ұлттық орталығы» ШЖҚ РМК </w:t>
    </w: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 xml:space="preserve">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bcunderline">
    <w:name w:val="bbc_underlin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7:00Z</dcterms:created>
  <dc:creator>User</dc:creator>
  <dc:description/>
  <dc:language>en-US</dc:language>
  <cp:lastModifiedBy>Максут Мадина Максуткызы</cp:lastModifiedBy>
  <cp:lastPrinted>2017-08-21T17:07:00Z</cp:lastPrinted>
  <dcterms:modified xsi:type="dcterms:W3CDTF">2017-10-26T03:27:00Z</dcterms:modified>
  <cp:revision>2</cp:revision>
  <dc:subject/>
  <dc:title/>
</cp:coreProperties>
</file>