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eastAsia="ru-RU"/>
        </w:rPr>
        <w:t xml:space="preserve">Анкета по скринингу анальгетической нефропат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(заполняется врач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1F1EE" w:val="clear"/>
          <w:lang w:eastAsia="ru-RU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оявления: разнообразные жалобы, включая боль, психические расстройства, возможные коликообразные боли в животе и дизурию. Медленно прогрессирующая почечная недостаточность обычно помогает установить верный диа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агност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мнез: большинство пациентов не упоминают о частом использовании анальгетиков, отчасти из-за того, что не придают этому большого значения. Следует внимательно опрашивать паци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Поликлиника/СВА/ФАП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Style w:val="FontStyle38"/>
          <w:sz w:val="24"/>
          <w:szCs w:val="24"/>
        </w:rPr>
        <w:t>Организации стационарной медицинской помощи (отделения нефрологии, диализа, урологии, терап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Обла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Город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EECE1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Район/населенный пунк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EECE1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color w:val="EEECE1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Инициалы  па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Дата рождения или возраст па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ол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муж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Диагноз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Хроническая почечная недостаточность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Острая почечная недостаточность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Пиелонефрит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Цисти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Лекарственная нефропа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Препараты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нальг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Темпалги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Андипа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Кетопрофен (кетонал, кетотоп, кетанов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Спазга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Спазмалго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Диклофенак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арацетамо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спир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Ибукли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Фанинга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Цитрамон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Тримо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далгин Нео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ффетин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топиралгин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Как часто принимаете/ли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Ежедневно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раз в неделю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раз месяц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2 раза в неделю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2 раза месяц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раз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Обычно сколько дней принимаете/ли?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день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От 3 до 5 дне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7 – 10 дней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Более 10 дн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Сколько таблеток принимаете/ли в день?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1 таблетку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2 -3 таблетк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3 таб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В каких случаях принимаете/ли?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Головная боль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Зубная боль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ростуда, грипп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ь в суставах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Другое (необходимо уточнить):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репараты принимаете/ли по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Рекомендации врач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Рекомендации фармацевта/провизор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Самостоятель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Как долго принимаете/ли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недел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1 месяц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2 месяцев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6 месяцев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1 год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3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5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Более 1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eastAsia="ru-RU"/>
        </w:rPr>
        <w:t>Результаты анализа мо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ельную плотность &lt; 1,020-1,024  (указать результаты анализа ___________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носительную плотность &gt;1,020-1,024</w:t>
        <w:tab/>
        <w:t>(указать результаты анализа ___________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ротеин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Поли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>Абактериальная лейкоциту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Гематур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Альбуминури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анализа кров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реатинина &gt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—97 мкмоль/л (женщины)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ть результаты анализа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реатинина &gt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2—115 мкмоль/л (мужчины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ть результаты анализа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емия (также вследствие желудочно-кишечных кровотечений)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ть результаты анализа _____________________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eastAsia="ru-RU"/>
        </w:rPr>
        <w:t>Результаты УЗИ</w:t>
      </w: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  <w:t xml:space="preserve">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1F1EE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тость контуров поч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вномерное повышение эхогенности паренхимы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цевидные кальцинаты на кончиках сосочков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ичные кисты.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 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зам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зменения начинаются в верхушках сосочков и распространяются по направлению к кортикальному слою. Некроз верхушек сосочков также может возникать при хроническом пиелонефрите, сахарном диабете, серповидно-клеточной анемии и обструктивной уропати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чность ультразвуковой диагно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 обнаружении некроза верхушек сосочков при ультразвуковом исследовании вероятность наличия анальгетической нефропатии очень высока. Факт злоупотребления анальгетиками в анамнезе подтверждает диагноз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1F1EE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1F1EE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1F1EE" w:val="clear"/>
        </w:rPr>
      </w:pPr>
      <w:r>
        <w:rPr>
          <w:rFonts w:cs="Times New Roman" w:ascii="Times New Roman" w:hAnsi="Times New Roman"/>
          <w:b/>
          <w:sz w:val="24"/>
          <w:szCs w:val="24"/>
          <w:shd w:fill="F1F1EE" w:val="clear"/>
        </w:rPr>
        <w:t>ФИО врача/подпис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1F1EE" w:val="clear"/>
        </w:rPr>
      </w:pPr>
      <w:r>
        <w:rPr>
          <w:rFonts w:cs="Times New Roman" w:ascii="Times New Roman" w:hAnsi="Times New Roman"/>
          <w:b/>
          <w:sz w:val="24"/>
          <w:szCs w:val="24"/>
          <w:shd w:fill="F1F1EE" w:val="clear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1F1EE" w:val="clear"/>
        </w:rPr>
        <w:t xml:space="preserve">Дат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 xml:space="preserve">Министерство здравоохранения Республики Казахстан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>Комитет Фармации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  <w:t xml:space="preserve">РГП на ПХВ «Национальный центр экспертизы лекарственных средств, изделий медицинского назначения и медицинской техники»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shd w:fill="F1F1EE" w:val="clear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shd w:fill="F1F1EE" w:val="clear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bcunderline">
    <w:name w:val="bbc_underlin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7:00Z</dcterms:created>
  <dc:creator>User</dc:creator>
  <dc:description/>
  <dc:language>en-US</dc:language>
  <cp:lastModifiedBy>Максут Мадина Максуткызы</cp:lastModifiedBy>
  <cp:lastPrinted>2017-08-21T17:07:00Z</cp:lastPrinted>
  <dcterms:modified xsi:type="dcterms:W3CDTF">2017-10-26T03:27:00Z</dcterms:modified>
  <cp:revision>2</cp:revision>
  <dc:subject/>
  <dc:title/>
</cp:coreProperties>
</file>