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  <w:tab w:val="center" w:pos="4818" w:leader="none"/>
        </w:tabs>
        <w:ind w:righ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ормление подписки</w:t>
      </w:r>
    </w:p>
    <w:p>
      <w:pPr>
        <w:pStyle w:val="Normal"/>
        <w:ind w:righ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rPr/>
      </w:pPr>
      <w:r>
        <w:rPr>
          <w:b/>
          <w:sz w:val="24"/>
          <w:szCs w:val="24"/>
        </w:rPr>
        <w:t>г</w:t>
      </w:r>
      <w:r>
        <w:rPr>
          <w:b/>
          <w:sz w:val="32"/>
          <w:szCs w:val="32"/>
        </w:rPr>
        <w:t>.</w:t>
      </w:r>
      <w:r>
        <w:rPr>
          <w:b/>
          <w:sz w:val="24"/>
          <w:szCs w:val="24"/>
        </w:rPr>
        <w:t xml:space="preserve">Алматы                                                                                                         «__ » </w:t>
      </w:r>
      <w:r>
        <w:rPr>
          <w:sz w:val="24"/>
          <w:szCs w:val="24"/>
          <w:u w:val="single"/>
        </w:rPr>
        <w:t xml:space="preserve">________ </w:t>
      </w:r>
      <w:r>
        <w:rPr>
          <w:sz w:val="24"/>
          <w:szCs w:val="24"/>
        </w:rPr>
        <w:t>2017 г</w:t>
      </w:r>
      <w:r>
        <w:rPr>
          <w:sz w:val="28"/>
          <w:szCs w:val="28"/>
        </w:rPr>
        <w:t>.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ТОО  «Агентство «Евразия пресс», именуемое в дальнейшем «Исполнитель»,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 xml:space="preserve">в лице директора </w:t>
      </w:r>
      <w:r>
        <w:rPr>
          <w:sz w:val="24"/>
        </w:rPr>
        <w:t>Иргибаевой К.С.</w:t>
      </w:r>
      <w:r>
        <w:rPr>
          <w:sz w:val="24"/>
          <w:szCs w:val="24"/>
        </w:rPr>
        <w:t>, действующей на основании Устава, с одной стороны, и________________________________ именуемое в дальнейшем «Заказчик», в лице ____________________________________действующего на основании _________ с другой стороны, заключили настоящий договор о нижеследующем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21" w:right="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261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1.1. «Исполнитель» обязуется провести подписку на газеты и журналы по ценам, отмеченным   в каталогах  2018 года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2.«Заказчик» представляет перечень периодических изданий  (газет, журналов) на подписку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2. ОБЯЗАННОСТИ СТОРОН 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sz w:val="24"/>
          <w:szCs w:val="24"/>
        </w:rPr>
        <w:t>2.1. «Исполнитель» обязуется в 3-хдневный срок с момента перечисления   подписной суммы «Заказчиком», оформить подписку на  2018 год на  газеты  и журналы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«Заказчик» обязуется оплатить оформленную подписку в полном объеме и в сроки, установленные настоящим договором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sz w:val="24"/>
          <w:szCs w:val="24"/>
        </w:rPr>
        <w:t xml:space="preserve">2.3. «Исполнитель» обязуется обеспечить своевременную доставку  периодических изданий в день поступления тиражей в его распоряжение  по адресу «Заказчика».    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«Заказчик» факт доставки периодических изданий удостоверяет   подписью в накладной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4. В случае невыхода издания из печати, «Исполнитель» возвращает  «Заказчику» подписную стоимость в течение 30 (тридцати) дней со дня  получения  уведомления от редакции (издательства).     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righ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РАСЧЕТЫ СТОРОН</w:t>
      </w:r>
    </w:p>
    <w:p>
      <w:pPr>
        <w:pStyle w:val="Normal"/>
        <w:ind w:left="3261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sz w:val="24"/>
          <w:szCs w:val="24"/>
        </w:rPr>
        <w:t xml:space="preserve">3.1. «Заказчик» перечисляет на расчетный счет «Исполнителя» сумму  подписки на 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8 год _________________(__________________________________________) согласно представленного заказа в течении 5(пяти) банковских дней после подписания договора.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Изменение условий договора, его расторжение и прекращение допускается    по соглашению сторон.    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5.ОТВЕТСТВЕННОСТИ СТОРОН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 xml:space="preserve">5.1.За неисполнение или ненадлежащее исполнение обязательств стороны  несут ответственность в соответствии с Договором и действующим законодательством Республики Казахстан.                                         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sz w:val="24"/>
          <w:szCs w:val="24"/>
        </w:rPr>
        <w:t>5.2. В случае просрочки платежа «Заказчик» выплачивает «Исполнителю» пен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размере 0,01 % просроченной суммы за каждый день просрочки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пункта 2.3. настоящего договора «Исполнитель» выплачивает «Заказчику» пеню в размере 0,02% от стоимости  не  доставленных в  срок подписных изданий за каждый день просрочки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6. ПРОЧИЕ УСЛОВИЯ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>6.1. Настоящий договор составлен в двух экземплярах, имеющих одинаковую юридическую силу, и хранится у каждой из сторон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вступает в силу с момента подписания его и действует до полного выполнения договорных обязательств между сторонами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договора до 31 декабря 2018 года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4"/>
          <w:szCs w:val="24"/>
        </w:rPr>
        <w:t>7. ЮРИДИЧЕСКИЕ АДРЕСА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Исполнитель»                                                         «Заказчик»</w:t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ТОО « АГЕНТСТВО   «ЕВРАЗИЯ ПРЕСС»                       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Cs w:val="22"/>
                <w:u w:val="single"/>
              </w:rPr>
              <w:t>_____________________________</w:t>
            </w:r>
          </w:p>
          <w:p>
            <w:pPr>
              <w:pStyle w:val="Heading2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Heading2"/>
              <w:spacing w:lineRule="auto" w:line="3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050002, Казахстан,  г. Алматы,                     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Heading2"/>
              <w:spacing w:lineRule="auto" w:line="3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ул. Жибек жолы, 6, оф. 2.                                         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b/>
                <w:sz w:val="22"/>
                <w:szCs w:val="22"/>
                <w:u w:val="single"/>
              </w:rPr>
              <w:t>тел: 8  /727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3 82-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>25-11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ind w:left="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/ф: 8  /727/ 3 82-34-87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ind w:left="60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е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– mail: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evrasia_press@</w:t>
              </w:r>
            </w:hyperlink>
            <w:r>
              <w:rPr>
                <w:b/>
                <w:sz w:val="24"/>
                <w:szCs w:val="24"/>
                <w:lang w:val="en-US"/>
              </w:rPr>
              <w:t>rambler.ru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5205" w:leader="none"/>
                <w:tab w:val="left" w:pos="6300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НН  600500079647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Heading2"/>
              <w:spacing w:lineRule="auto" w:line="360"/>
              <w:ind w:left="0" w:hanging="0"/>
              <w:rPr/>
            </w:pPr>
            <w:r>
              <w:rPr>
                <w:szCs w:val="22"/>
                <w:u w:val="single"/>
              </w:rPr>
              <w:t>БИН</w:t>
            </w:r>
            <w:r>
              <w:rPr>
                <w:szCs w:val="22"/>
                <w:u w:val="single"/>
                <w:lang w:val="en-US"/>
              </w:rPr>
              <w:t xml:space="preserve"> 040640005158                    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Heading2"/>
              <w:spacing w:lineRule="auto" w:line="360"/>
              <w:ind w:left="0" w:hanging="0"/>
              <w:rPr/>
            </w:pPr>
            <w:r>
              <w:rPr>
                <w:szCs w:val="22"/>
                <w:u w:val="single"/>
              </w:rPr>
              <w:t xml:space="preserve">ИИК  </w:t>
            </w:r>
            <w:r>
              <w:rPr>
                <w:szCs w:val="22"/>
                <w:u w:val="single"/>
                <w:lang w:val="en-US"/>
              </w:rPr>
              <w:t>KZ</w:t>
            </w:r>
            <w:r>
              <w:rPr>
                <w:szCs w:val="22"/>
                <w:u w:val="single"/>
              </w:rPr>
              <w:t>14826</w:t>
            </w:r>
            <w:r>
              <w:rPr>
                <w:szCs w:val="22"/>
                <w:u w:val="single"/>
                <w:lang w:val="en-US"/>
              </w:rPr>
              <w:t>A</w:t>
            </w:r>
            <w:r>
              <w:rPr>
                <w:szCs w:val="22"/>
                <w:u w:val="single"/>
              </w:rPr>
              <w:t>1</w:t>
            </w:r>
            <w:r>
              <w:rPr>
                <w:szCs w:val="22"/>
                <w:u w:val="single"/>
                <w:lang w:val="en-US"/>
              </w:rPr>
              <w:t>KZTD</w:t>
            </w:r>
            <w:r>
              <w:rPr>
                <w:szCs w:val="22"/>
                <w:u w:val="single"/>
              </w:rPr>
              <w:t>20</w:t>
            </w:r>
            <w:r>
              <w:rPr>
                <w:szCs w:val="22"/>
                <w:u w:val="single"/>
                <w:lang w:val="en-US"/>
              </w:rPr>
              <w:t>07679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К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ALMNKZKA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О «АТФБанк» , КБЕ 17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Heading2"/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ректор                                                                         Директор                                                                               </w:t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К.С. Иргибаева                              _______________ </w:t>
      </w:r>
    </w:p>
    <w:p>
      <w:pPr>
        <w:pStyle w:val="Normal"/>
        <w:ind w:right="142" w:hanging="0"/>
        <w:rPr/>
      </w:pPr>
      <w:r>
        <w:rPr>
          <w:b/>
          <w:sz w:val="24"/>
          <w:szCs w:val="24"/>
        </w:rPr>
        <w:t xml:space="preserve">М.П                                                                                   М.П               </w:t>
      </w:r>
    </w:p>
    <w:sectPr>
      <w:type w:val="nextPage"/>
      <w:pgSz w:w="12240" w:h="15840"/>
      <w:pgMar w:left="1276" w:right="90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right="150" w:hanging="0"/>
      <w:jc w:val="both"/>
    </w:pPr>
    <w:rPr>
      <w:rFonts w:eastAsia="Arial Unicode M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asia_press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2:00Z</dcterms:created>
  <dc:creator>i810</dc:creator>
  <dc:description/>
  <dc:language>en-US</dc:language>
  <cp:lastModifiedBy>Манатова Арайлым Журсинхановна</cp:lastModifiedBy>
  <cp:lastPrinted>2009-10-28T10:47:00Z</cp:lastPrinted>
  <dcterms:modified xsi:type="dcterms:W3CDTF">2018-04-10T10:12:00Z</dcterms:modified>
  <cp:revision>2</cp:revision>
  <dc:subject/>
  <dc:title>ДОГОВОР</dc:title>
</cp:coreProperties>
</file>