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40"/>
        <w:gridCol w:w="4320"/>
      </w:tblGrid>
      <w:tr>
        <w:trPr/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 xml:space="preserve">«Қазақстан Республикасы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 xml:space="preserve">Денсаулық сақтау министрлігі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 xml:space="preserve">Медициналық және фармацевтикалық бақылау комитеті» РММ төрағасының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>20_ ж. «____»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kk-KZ" w:eastAsia="ru-RU"/>
              </w:rPr>
              <w:t>_____ бұйрығыме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kk-KZ" w:eastAsia="ru-RU"/>
              </w:rPr>
              <w:t>БЕКІТІЛГЕ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Дәрілі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пара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ты медициналық қолда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жөніндегі нұсқаулық (қосымша парақ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аудалық атау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Халықаралық патенттелмеген атау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Дәрілік түрі, дозалану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Фармакотерапиялық то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Қолданыл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олдануды бастағанға дейін қажетті мәліметтер тізбес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олдануға болмайтын жағдайл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олдану кезіндегі қажетті сақтандыру шарал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de-DE"/>
        </w:rPr>
        <w:t>Басқа дәрілі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  <w:t xml:space="preserve">  препарат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de-DE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de-DE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de-DE"/>
        </w:rPr>
        <w:t>ен өзара әрекеттесу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de-D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Арнайы сақтандырула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Сақтықпен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pl-PL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kk-KZ" w:eastAsia="ru-RU"/>
        </w:rPr>
        <w:t>Педиатрияда қолдан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kk-KZ" w:eastAsia="ru-RU"/>
        </w:rPr>
        <w:t xml:space="preserve">Жүктілік жән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лактац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kk-KZ" w:eastAsia="ru-RU"/>
        </w:rPr>
        <w:t>я кезең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Препараттың көлік құралын және қауіптілігі зор механизмдерді  басқару қабілетіне әсер ету ерекшелікте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bidi="ru-RU"/>
        </w:rPr>
        <w:t>Қолдану жөніндегі нұсқау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 w:bidi="ru-RU"/>
        </w:rPr>
        <w:t xml:space="preserve">Дозалану режимі 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 w:bidi="ru-RU"/>
        </w:rPr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Емдеу ұзақтығы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de-D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de-DE"/>
        </w:rPr>
        <w:t>Артық дозалану жағдайында қабылдау қажет болатын шара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Дәрілік препаратты стандартты қолдану кезінде көрініс беретін жағымсыз реакциялар сипаттамасы және осы жағдайда қабылдау керек шаралар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жиілігі белгісіз (қолда бар деректер бойынша реакциялардың пайда болу жиілігін бағалау мүмкін ем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белгісіз (қолда бар деректер бойынша реакциялардың туындау жиілігін бағалау мүмкін ем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bidi="ru-RU"/>
        </w:rPr>
        <w:t>Жағымсыз дәрілік реакциялар туындағанда медициналық қызметкерге, фармацевтикалық қызметкерге немесе, дәрілік препараттардың тиімсіздігі туралы хабарламаларды қоса, дәрілік препараттарға болатын жағымсыз реакциялар (әсерлер) жөніндегі ақпараттық деректер базасына тікелей хабарласу керек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kk-KZ" w:bidi="ru-RU"/>
        </w:rPr>
        <w:t>Қазақстан Республикасы Денсаулық сақтау министрлігі Медициналық және фармацевтикалық бақылау комитеті «Дәрілік заттар мен медициналық бұйымдарды сараптау ұлттық орталығы» ШЖҚ РМК</w:t>
      </w:r>
    </w:p>
    <w:p>
      <w:pPr>
        <w:pStyle w:val="Style25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kk-KZ" w:bidi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kk-KZ" w:bidi="ru-RU"/>
          </w:rPr>
          <w:t>http://www.ndda.k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осымша мәліметтер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  <w:t>Дәрілік препарат құр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Фармацевтикалық субстанциялардың толық сапалық және сандық құр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  <w:t xml:space="preserve">Сыртқы түрінің, иісінің, дәмінің сипаттама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Шығарылу түрі және қаптама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Сақтау мерзімі 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Сақтау шарттар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Дәріханалардан босатылу шартт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Өндіруші туралы мәліметте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іркеу куәлігінің иесі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іркеу куәлігінің ұстаушы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Қазақстан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 w:eastAsia="ru-RU"/>
        </w:rPr>
        <w:t>Республикасы аумағында тұтынушылардан дәрілік заттар сапасына қатысты шағымдар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 w:eastAsia="ru-RU"/>
        </w:rPr>
        <w:t>(ұсыныстар) қабылдайтын және дәрілік заттың тіркеуден кейінгі қауіпсіздігін қадағалауға жауапты ұйымның атауы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, мекенжайы және байланыс деректері (телефон, факс, электронды пошта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  <w:bookmarkStart w:id="0" w:name="2175220285"/>
      <w:bookmarkStart w:id="1" w:name="217522028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Основной текст с отступом Знак"/>
    <w:qFormat/>
    <w:rPr>
      <w:rFonts w:ascii="CG Times (WN);Times New Roman" w:hAnsi="CG Times (WN);Times New Roman" w:eastAsia="Times New Roman" w:cs="CG Times (WN);Times New Roman"/>
      <w:sz w:val="24"/>
      <w:szCs w:val="24"/>
      <w:lang w:val="de-DE"/>
    </w:rPr>
  </w:style>
  <w:style w:type="character" w:styleId="Style20">
    <w:name w:val="Нижний колонтитул Знак"/>
    <w:qFormat/>
    <w:rPr>
      <w:rFonts w:ascii="CG Times (WN);Times New Roman" w:hAnsi="CG Times (WN);Times New Roman" w:eastAsia="Times New Roman" w:cs="CG Times (WN);Times New Roman"/>
      <w:sz w:val="24"/>
      <w:szCs w:val="24"/>
      <w:lang w:val="de-D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elle">
    <w:name w:val="Tabelle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Знак Char Знак Char Знак Знак Знак Знак"/>
    <w:basedOn w:val="Normal"/>
    <w:qFormat/>
    <w:pPr>
      <w:spacing w:lineRule="auto" w:line="360" w:before="0" w:after="160"/>
      <w:jc w:val="center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G Times (WN);Times New Roman" w:hAnsi="CG Times (WN);Times New Roman" w:eastAsia="Times New Roman" w:cs="CG Times (WN);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G Times (WN);Times New Roman" w:hAnsi="CG Times (WN);Times New Roman" w:eastAsia="Times New Roman" w:cs="CG Times (WN);Times New Roman"/>
      <w:sz w:val="24"/>
      <w:szCs w:val="24"/>
      <w:lang w:val="de-DE"/>
    </w:rPr>
  </w:style>
  <w:style w:type="paragraph" w:styleId="WWCharChar">
    <w:name w:val="WW-Знак Char Знак Char Знак Знак Знак Знак"/>
    <w:basedOn w:val="Normal"/>
    <w:qFormat/>
    <w:pPr>
      <w:spacing w:lineRule="auto" w:line="360" w:before="0" w:after="16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3:00Z</dcterms:created>
  <dc:creator>regulatory</dc:creator>
  <dc:description/>
  <cp:keywords/>
  <dc:language>en-US</dc:language>
  <cp:lastModifiedBy>Гульмира Ж. Заурбекова</cp:lastModifiedBy>
  <cp:lastPrinted>2019-08-28T11:17:00Z</cp:lastPrinted>
  <dcterms:modified xsi:type="dcterms:W3CDTF">2022-08-19T09:02:00Z</dcterms:modified>
  <cp:revision>58</cp:revision>
  <dc:subject/>
  <dc:title/>
</cp:coreProperties>
</file>