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Председате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 «Комитет медицин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армацевтического контро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ЛЕКАРСТВЕННОГО ПРЕПАРАТ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ый лекарственный препарат зарегистрирован по процедуре регистрации препаратов, предназначенных для применения в условиях угрозы возникновения, возникновения и ликвидации чрезвычайных ситуаций. Инструкция подготовлена на основании ограниченного объема клинических данных по применению препарата и будет дополняться по мере поступления новых данных. Применение препарата возможно только в условиях медицинских организаций, имеющих право осуществлять вакцинопрофилактику населения в установленном законодательством порядк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ЛЕКАРСТВЕННОГО ПРЕ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м-КОВИД-Вак, Комбинированная векторная вакцина для профилактики коронавирусной инфекции, вызываемой вирус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2175220285"/>
      <w:bookmarkStart w:id="1" w:name="2175220285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217522028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ЧЕСТВЕННЫЙ И КОЛИЧЕСТВЕННЫЙ СОСТАВ</w:t>
      </w:r>
      <w:bookmarkEnd w:id="2"/>
    </w:p>
    <w:p>
      <w:pPr>
        <w:pStyle w:val="Normal"/>
        <w:widowControl w:val="false"/>
        <w:spacing w:lineRule="auto" w:line="240" w:before="0" w:after="0"/>
        <w:ind w:left="2977" w:hanging="297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.1 Общее описание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кцина получена биотехнологическим путем, при котором не используется патогенный для человека вирус SARS-CoV-2. Препарат состоит из двух компонентов: компонент I и компонент II. В состав компонента I входит рекомбинантный аденовирусный вектор на основе аденовируса человека 26 серотипа, несущий ген белка S вируса SARS-CoV-2, что соответствует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 xml:space="preserve">составу лекарственного препарата «Спутник Лайт Векторная вакцина для профилактики коронавирусной инфекции вызываем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SARS-CoV-2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компонента II входит вектор на основе аденовируса человека 5 серотипа, несущий ген белка S вируса SARS-CoV-2.</w:t>
      </w:r>
    </w:p>
    <w:p>
      <w:pPr>
        <w:pStyle w:val="Normal"/>
        <w:widowControl w:val="false"/>
        <w:spacing w:lineRule="auto" w:line="240" w:before="0" w:after="0"/>
        <w:ind w:left="2977" w:hanging="2977"/>
        <w:contextualSpacing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2.2 Качественный и количественный состав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Состав на 1 дозу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kk-KZ" w:eastAsia="ru-RU"/>
        </w:rPr>
        <w:t xml:space="preserve">Компон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одержит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 xml:space="preserve">активное вещество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Calibri" w:cs="Times New Roman" w:ascii="Times New Roman" w:hAnsi="Times New Roman"/>
          <w:iCs/>
          <w:sz w:val="24"/>
          <w:szCs w:val="24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рекомбинантные аденовирусные частицы 26 серотипа, содержащие ген белка S вируса SARS-CoV-2</w:t>
      </w:r>
      <w:r>
        <w:rPr>
          <w:rFonts w:eastAsia="Calibri" w:cs="Times New Roman" w:ascii="Times New Roman" w:hAnsi="Times New Roman"/>
          <w:iCs/>
          <w:sz w:val="24"/>
          <w:szCs w:val="24"/>
          <w:lang w:val="kk-KZ" w:eastAsia="ru-RU"/>
        </w:rPr>
        <w:t>, в количестве (1.0 ± 0.5) х 10</w:t>
      </w:r>
      <w:r>
        <w:rPr>
          <w:rFonts w:eastAsia="Calibri" w:cs="Times New Roman" w:ascii="Times New Roman" w:hAnsi="Times New Roman"/>
          <w:iCs/>
          <w:sz w:val="24"/>
          <w:szCs w:val="24"/>
          <w:vertAlign w:val="superscript"/>
          <w:lang w:val="kk-KZ" w:eastAsia="ru-RU"/>
        </w:rPr>
        <w:t>11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 xml:space="preserve"> частиц/доза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0"/>
          <w:szCs w:val="20"/>
          <w:lang w:val="kk-KZ" w:eastAsia="ru-RU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ru-RU"/>
        </w:rPr>
        <w:t xml:space="preserve">*Идентичен составу лекарственного препарата «Спутник Лайт Векторная вакцина для профилактики коронавирусной инфекции вызываемой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SARS-CoV-2»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kk-KZ" w:eastAsia="ru-RU"/>
        </w:rPr>
        <w:t xml:space="preserve">Компон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содержит активное веществ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комбинантные аденовирусные частицы 5 серотипа, содержащие ген белка S вируса SARS-CoV-2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, в количестве (1.0 ± 0.5) х 10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kk-KZ" w:eastAsia="ru-RU"/>
        </w:rPr>
        <w:t>1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стиц/доз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kk-KZ"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kk-KZ"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список вспомогательных веществ см. в пункте 6.1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ЛЕКАРСТВЕННАЯ ФОР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для внутримышечного введ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онент I. Раствор замороженный. Представляет собой плотную затвердевшую беловатого цвета массу. После размораживания: однородный бесцветный или с желтоватым оттенком слегка опалесцирующий раствор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онент II. Раствор замороженный. Представляет собой плотную затвердевшую беловатого цвета массу. После размораживания: однородный бесцветный или с желтоватым оттенком слегка опалесцирующий раствор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ЛИНИЧЕСКИЕ ДАННЫЕ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ния к примен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филактика новой коронавирусной инфе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9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 взрослых старше 1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 Режим дозирования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 приме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ежим доз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цию проводят в два этапа: вначале компонентом I в дозе 0.5 мл, затем, через 3 недели - компонентом II в дозе 0.5 м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, при необходимости, однократная вакцинация компонентом I в дозе 0.5 мл, что соответствует вакцинации препаратом Спутник Лай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вакцинация компонен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зе 0.5 мл (бустирование) после вакцинации препаратом Спутник Лайт, что эквивалентно вакцинации I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ведения вакцины пациент должен находиться под наблюдением медицинских работников в течение 3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ru-RU"/>
        </w:rPr>
        <w:t>Способ приме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кцина предназначена только для внутримышечного введ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го запрещено внутривенное введение препарат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у вводят в дельтовидную мышцу (верхнюю треть наружной поверхности плеча). При невозможности введения в дельтовидную мышцу - препарат вводят в латеральную широкую мышцу бед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вторное замораживание флакона с раствором не допускается! Суммарное время хранения размороженного раствора при комнатной температуре не должно превышать 2 часов. Неиспользованная вакцина подлежит уничт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кцинированием флакон с компонентом I или II достают из морозильной камеры и выдерживают при комнатной температуре до полного разморажи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ток включений льда не допускаетс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рают флакон снаружи салфеткой спиртовой для удаления влаги. Осторожно перемешивают содержимое покачивание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пускается встряхивание флакон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т защитную пластиковую накладку с флакона и обрабатывают резиновую пробку салфеткой спирт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одноразовый шприц с иглой, отбирают дозу 0.5 мл для введения пациенту. Для каждой инъекции необходимо использовать отдельный одноразовый стерильный шприц с игло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за, вводимая пациенту, не должна превышать 0.5 мл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сли последующие инъекции по какой-либо причине откладываются, допускается хранение вскрытого или невскрытого флакона не более 2 часов при комнатной темпера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спользованию непригоден препарат с дефектами укупорочной системы и/или нарушенной маркировкой флакона, при изменении физических свойств раствора (мутность, окрашивание), неправильном хранении и/или с истекшим сроком год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Противопоказ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яжелые аллергические реакции в анамнез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трые инфекционные и неинфекционные заболевания, обострение хронических заболеваний - вакцинацию проводят через 2-4 недели после выздоровления или ремиссии. При нетяжелых ОРВИ, острых инфекционных заболеваниях ЖКТ - вакцинацию проводят после нормализации темп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зраст до 18 лет (в связи с отсутствием данных об эффективности и безопас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казания для введения компон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желые поствакцинальные осложнения (анафилактический шок, тяжелые генерализованные аллергические реакции, судорожный синдром, температура 40 °С и т.д.) на введение компонента I вакц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 </w:t>
      </w: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  <w:t xml:space="preserve">Особые указания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предосторожности при применен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 необходимо применять с осторожностью при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хронических заболеваниях печени и почек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эндокринных заболеваниях (выраженных нарушениях функции щитовидной железы и сахарном диабете в стадии декомпенсации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тяжелых заболеваниях системы кроветвор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эпилепсии и других заболеваниях ЦНС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стром коронарном синдроме и остром нарушении мозгового кровообращ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миокардитах, эндокардитах, перикардитах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следствие недостатка информации вакцинация может представлять риск для следующих групп пациентов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 аутоиммунными заболеваниями (стимуляция иммунной системы может привести к обострению заболевания, особенно следует с осторожностью относиться к пациентам с аутоиммунной патологией имеющей тенденцию к развитию тяжёлых и жизнеугрожающих состояний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 злокачественными новообразованиям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я о вакцинации должно основываться на оценке соотношения пользы и риска в каждой конкретной ситу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тегориям населения старше 60 лет, ранее не прошедшим иммунизацию от COVID-19, и не болевшим COVID-19, иммунокомпрометированным лица независимо от возраста, для формирования иммунитета не рекомендовано применение одного компонента для иммунизации в связи со снижением функции иммунной системы, для формирования иммунного ответа показана полная вакцинация двухкомпонентной вакциной Гам-КОВИД-Вак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ациентов, получающих иммуносупрессивную терапию, и пациентов с иммунодефицитом может не развиться достаточный иммунный ответ. Поэтому прием препаратов, угнетающих функцию иммунной системы, противопоказан в течение, как минимум, 1 месяца до и после вакцинации из-за риска снижения иммуногенности. Подобно остальным вакцинам, защитный иммунный ответ может возникать не у всех вакцинируемых лиц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врачом (медицинским работником) решения о необходимости одновременного введения Гам-КОВИД-Вак с другой вакциной, не допускается их смешивание в одном шприце и введение в один участок тел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ение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арат нельзя применять пациентам младше 18 лет (в связи с отсутствием данных об эффективности и без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 Взаимодействия с другими лекарственными препаратами и другие виды взаимо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х исследований лекарственных взаимодействий не проводилось. </w:t>
      </w:r>
      <w:bookmarkStart w:id="3" w:name="_GoBack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 Фертильность, беременность и лакт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Беремен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результатам исследований на животных, репродуктивная токсичность и тератогенность отсутствуют. Клинические исследования Гам-КОВИД-Вак при беременности не проводились. В связи с этим применять препарат Гам-КОВИД-Вак при беременности следует только в тех случаях, когда ожидаемая польза для матери превышает потенциальный риск для плода с 22 недели берем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Кормление груд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линические данные по применению препарата Гам-КОВИД-Вак у женщин, кормящих грудью, и младенцев отсутствуют. В настоящее время неизвестно, способны ли действующие вещества, входящие в состав вакцины, проникать в грудное молоко. Перед принятием решения о вакцинации кормящей женщины необходимо оценить риски и пользу данной вакцин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 Влияние на способность управлять транспортными средствами и работать с потенциально опасными механизм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21752202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я по изучению влияния вакцины на способность управлять транспортными средствами и потенциально опасными механизмами не провод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5" w:name="217522028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 Нежелательные реакции</w:t>
      </w:r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желательные явления, характерные для применения вакцины, выявленные в рамках клинических исследований, а также исследований других вакцин на основе аналогичной технологической платформы, бывают преимущественно легкой или средней степени выраженности,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Частота встречаемости определяется следующим образом: часто (&gt;1/100, &lt; 1/10), нечасто (&gt;1/1000, &lt; 1/100), редко (&gt;1/10000, &lt; 1/1000), очень редко (&gt;1/10000) включая единичные случаи). Категории частоты были сформированы на основании клинических исследований препар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комендуется назначение нестероидных противовоспалительных средств (НПВС) при повышении температуры после вакцинации и антигистаминных средств при выраженной местной реа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рамках проведенных клинических исследований безопасности и в рамках фармаконадзора были зарегистрированы следующие нежелательные ре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щие нарушения и реакции в месте в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часто - гипертермия, боль, отек, зуд в месте вакцинации, озноб, аст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ечасто – пирексия, снижение аппети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дыхательной системы, органов грудной клетки и средост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чень редко - заложенность носа, першение в горле, риноре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кожи и подкожной клетчат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чень редко - ангиоотек, крапивница и сыпь (эритематозная, папулезна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мышечной, скелетной и соединительной тка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часто – миалгия, артралгия, скелетно-мышечная б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часто – обострение остеоартри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иммунной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чень редко – анафилактический шок, анафилактическая реакция и гиперчувстви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крови и лимфатической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чень редко – увеличение регионарных уз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нервной систе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чень редко - головная боль, головокружения, обморо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общается о единичных случаях воспалительной полиневропатии (причинно-следственная связь с лекарственным препаратом не установлена – частота данных событий в популяции имеет сезонный характер и может быть связана с различными причинами: провоцирующими факторами могут быть инфекционные заболевания вирусной и бактериальной этиологии, хирургические вмешательства, травматическое повреждение периферических нервов, любая вакцинация, аутоиммунные и системные заболе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Желудочно-кишечные нару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чень редк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ошнота, рвота, диспепс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рушения со стороны органа з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часто – фотофобия.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Лабораторные и инструментальные данные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разнонаправленные отклонения показателей иммунологического статуса: повышение числа Т-лимфоцитов, увеличение процентного содержания лимфоцитов, снижение числа естественных клеток-киллеров, увеличение количеств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-лимфоцитов, снижение количества СD4-лимфоцитов, повышение числа В-лимфоцитов, снижение числа В-лимфоцитов, повышение числа естественных клеток-киллеров, повышение коли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лимфоцитов, повышение уровня иммуноглобулина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I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рови, увеличение со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меньшение со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вышение уровня иммуноглобул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I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рови, уменьшение процентного содержания лимфоци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8;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тклонения в общем анализе крови: увеличение процентного содержания лимфоцитов, снижение показателя гематокрита, увеличение числа лимфоцитов, повышение скорости оседания эритроцитов, повышение числа лейкоцитов, повышение числа моноцитов, повышение числа тромбоцитов, снижение числа нейтрофилов, снижение числа тромбоцитов;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тклонение показателей биохимического анализа крови: повышение уровня печеночных трансаминаз, креатинина и креатинфосфокиназы в сыворотке крови;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тклонения в общем анализе мочи: эритроциты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ольшинство нежелательных явлений завершились выздоровлением без последствий. Лабораторные отклонения не имели клинического значения (не нуждались в проведении дополнительных диагностических процедур и назначения терап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общение о подозреваемых нежелательных реакция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жно сообщать о подозреваемых нежелательных реакциях после регистрации лекарственного средства с целью обеспечения непрерывного мониторинга соотношения «польза–риск» при применении препарата. Медицинским работникам рекомендуется сообщать о любых подозреваемых нежелательных реакциях через национальную систему сообщения о нежелательных реакциях РК РГП на ПХВ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dda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z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нежелательных реакциях также необходимо сообщ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ал ООО «Inpharmatis» в Республике Казахст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ур-Султан, 010000, ул. Бейбитшилик 14, офис 90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: +771726969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pv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inpharmati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озировк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лучаях передозировки не сообщалось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, что отпуск лекарственного препарата допускается только для лечебно-профилактических учреждений, а сама вакцинация проводится только квалифицированным медицинским персоналом, риск передозировки крайне низок. Однако можно предположить, что при случайной передозировке возможно развитие указанных выше токсических и токсико-аллергических реакций в более тяжелой степени. Специфических антидотов к препарату не существует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певтические мероприятия в данном случае будут включать симптоматическую терапию в соответствии с показаниями (жаропонижающие/ НПВС и десенсибилизирующие средства, кортикостероиды - парентерально при выраженном токсико-аллергическом синдроме). Режим назначения препаратов должен быть выбран согласно рекомендациям по применению и дозировкам данного лекарственного средств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ФАРМАКОЛОГИЧЕСКИЕ СВО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Фармакодинамические свойств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рмакотерапевтическая группа: </w:t>
      </w:r>
      <w:bookmarkStart w:id="6" w:name="_Hlk540124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кцины. Вакцины вирус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АТХ J07B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6"/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динамик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 индуцирует формирование гуморального и клеточного иммунитета в отношении коронавирусной инфекции, вызываемой вирусом SARS-CoV-2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мунологическая эффективно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логические свойства и безопасность вакцины изучали в различных клинических исследованиях у взрослых добровольцев обоего пола в возрасте старше 18 лет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ммуногенности показал, что вакцина формирует гуморальный иммунный ответ у добровольцев: средний геометрический титр у добровольцев иммунизированных Гам-КОВИД-Вак, на 42 день составил составило 9009.0, а на 180 день – 1708.0. В группе Плацебо средний геометрический титр на 42 день составил 55.6, а на 180 день – 110.2. Сероконверсия к 42 дню наблюдается у 99.1% вакцинированных добровольцев, и сохраняется к 180 дню у 93.9%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бровольцев на 42 сутки после вакцинации отмечается достоверное увеличение вируснейтрализующих антител в сыворотке крови, который сохраняется и на 180 день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омпон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дозе 0.5 мл по данным исследования 1 фазы клинических исследований обладает выраженной иммуногенностью: иммунизация компонен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лекарственного препарата Гам-КОВИД-Вак приводит к выработке антиген-специфич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антитела (сероконверсии) у 100% добровольцев, на 28 день среднее геометрическое значение титра составило 1866.45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омпон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дозе 0.5 мл в схеме вакцинации используется для бустирования и по данным исследования 1 фазы клинических исследований обладает выраженной иммуногенностью: иммунизация компонен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лекарственного препарата Гам-КОВИД-Вак приводит к выработке антиген-специфич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антитела (сероконверсии) у 100% добровольцев, на 28 день среднее геометрическое значение титра составило 2351.6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ак однократная иммунизация компонен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лекарственным препаратом Гам-КОВИД-Вак способна вызвать формирование напряженного антиген-специфического клеточного звена противоинфекционного иммунитет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ммунизация препаратом Гам-КОВИД-Вак, формирует напряженный антиген- специфический клеточный противоинфекционный иммунитет практически у всех обследованных добровольцев (формирование антиген- специфичных клеток обоих популяций Т лимфоцитов: Т хелпе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+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 Т килле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+) и достоверному повышению секреции ИФНγ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щитный титр антител в настоящее время неизвестен. Продолжительность защиты неизвестн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 данны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фазы рандомизированного плацебо контролируемого клинического исследования эффективность вакцины составляет 91% для дикого штамма (Ухань) и по результатам полученным через полгода в условиях доминирования штамма дельта – 70.5% от симптомов коронавирусной инфекции. Таким образом иммунизация достоверно снижает вероятность заболевания. В отношении среднетяжелых, тяжелых и очень тяжелых случаев эффективность составляет более 88% в течение полугодового периода наблюд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публикованных данных применение вакцины за рубежом, в рамках клинической практики в Венгрии на ноябрь 2021 у 820 560 вакцинированных, показана 85.7% эффективность векторной вакцины «Спутник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ффективность против смерти, связанной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, варьировала от 95.4% до 100% в разных возрастных когортах, демонстрируя очень высокую и стойкую эффективность как в старшей, так и в младшей возрастных когортах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лиц с предшествующим иммунитетом к коронавирусу отмечен выраженный рост титра антител на 10 день (препаратом Спутник Лайт, соответствующего компонен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а Гам-КОВИД-Вак), что может указывать на возможность применения препарата для вакцинации ранее переболевш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9 после снижения титра антител с целью предотвращения повторных случаев заболевания. С учетом рекомендации Всемирной организации здравоохранения для достижения уровня коллективного иммунитета населения, следует проводить вакцинацию против новой коронавирусной инф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 по эпидемическим показаниям спустя 6 месяцев после перенесенного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(в том числе у ранее вакцинированных лиц) или спустя 6 месяцев после предыдущей первичной вакцин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 Фармакокинетические сво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Гам-КОВИД-Вак является вакциной, фармакокинетические исследования не провод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ФАРМАЦЕВТИЧЕСКИЕ СВО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6.1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Перечень вспомогательных веществ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с(гидроксиметил)аминометан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рия хлорид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з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я хлорида гексагидрат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ДТА динатриевая соль дигидрат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орбат 80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нол 95%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инъек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6.2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Несовместимо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зучалось. Не допускается смешивание вакцины Гам-КОВИД-Вак с другими вакцинами или иными лекарственными средствами в одном шприце, так как нет данных о фармацевтическом взаимодейств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  <w:t>6.3 Срок годност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месяце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менять по истечении срока годност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 </w:t>
      </w: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  <w:t xml:space="preserve">Особ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предосторожности при хран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ранить в защищенном от света месте, при температуре не выше минус 18 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змороженном состоянии хранить при комнатной температуре не более 2 часов. Повторное замораживание не допускаетс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ранить в недоступном для детей мес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нспортирование препарата при температуре не выше минус 18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6.5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Форма выпуска и упак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створ для внутримышечного введения, компонент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0.5 мл/доза + компонент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0.5 мл/д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3.0 мл (5 доз) каждого компонента - во флаконы, укупоренные пробками резиновыми, с обкаткой колпачками алюминиево-пластиковыми с контролем первого вскрыт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 флакон с компонентом I или компонентом II вместе с инструкцией по медицинскому применению на казахском и русском языках - в пачке из картона с поролоновым держателем из пенополиуретана эластич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6.6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Особые меры предосторожности при уничтожении использованного лекарственного препарата или отходов, полученных после применения лекарственного препарата или работы с н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бые неиспользованные лекарственные средства или отходы должны быть утилизированы в соответствии с местными требован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6.7 Условия отпуска из апте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рецепту (для специальных  лечебных учрежден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ержатель регистрационного удостове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Вакцина челове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123112, г. Москва, Пресненская набережна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8, стр. 1, этаж 7, пом. I, ком. 3, раб. место 7.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1 ПРЕДСТАВИТЕЛЬ ДЕРЖАТЕЛЯ РЕГИСТРАЦИОННОГО УДОСТОВЕ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етензии потребителей направлять по адре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ТОО «Карагандинский фармацевтический комплек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Республика Казахст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100009, г. Караганда, ул. Газалиева, стр. 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Тел. (7212) 90-80-51, факс(7212) 90-65-49, e-mail: kphk@kphk.kz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айт: </w:t>
      </w:r>
      <w:hyperlink r:id="rId4">
        <w:r>
          <w:rPr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www.kphk.kz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НОМЕР РЕГИСТРАЦИОННОГО УДОСТОВЕ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К-БП-5№02538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ДАТА ПЕРВИЧНОЙ РЕГИСТРАЦИИ (ПОДТВЕРЖДЕНИЯ РЕГИСТРАЦИИ, ПЕРЕРЕГИСТРАЦ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.11.20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 ДАТА ПЕРЕСМОТРА ТЕК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бщая характеристика лекарственного препарата доступна на официальном сайте 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www.ndda.k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page" w:leftFromText="187" w:rightFromText="187" w:tblpX="0" w:tblpXSpec="right" w:tblpY="0" w:tblpYSpec="bottom" w:topFromText="0" w:vertAnchor="pag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1"/>
    </w:tblGrid>
    <w:tr>
      <w:trPr>
        <w:trHeight w:val="13608" w:hRule="exact"/>
      </w:trPr>
      <w:tc>
        <w:tcPr>
          <w:tcW w:w="9071" w:type="dxa"/>
          <w:tcBorders/>
          <w:textDirection w:val="btLr"/>
        </w:tcPr>
        <w:p>
          <w:pPr>
            <w:pStyle w:val="NormalWeb"/>
            <w:widowControl w:val="false"/>
            <w:spacing w:before="0" w:after="200"/>
            <w:ind w:left="113" w:right="113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701" w:hRule="exact"/>
      </w:trPr>
      <w:tc>
        <w:tcPr>
          <w:tcW w:w="9071" w:type="dxa"/>
          <w:tcBorders/>
          <w:textDirection w:val="btLr"/>
        </w:tcPr>
        <w:p>
          <w:pPr>
            <w:pStyle w:val="NormalWeb"/>
            <w:widowControl w:val="false"/>
            <w:spacing w:before="0" w:after="200"/>
            <w:ind w:left="113" w:right="113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 wp14:anchorId="67B1FE56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374205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80.25pt;margin-top:48.75pt;width:29.95pt;height:294.6pt;mso-wrap-style:none;v-text-anchor:middle" wp14:anchorId="67B1FE56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1c3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1c37"/>
    <w:rPr/>
  </w:style>
  <w:style w:type="character" w:styleId="InternetLink">
    <w:name w:val="Hyperlink"/>
    <w:basedOn w:val="DefaultParagraphFont"/>
    <w:uiPriority w:val="99"/>
    <w:unhideWhenUsed/>
    <w:rsid w:val="00d138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1c37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1c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21c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mailto:pv_kz@inpharmatis.com" TargetMode="External"/><Relationship Id="rId4" Type="http://schemas.openxmlformats.org/officeDocument/2006/relationships/hyperlink" Target="http://www.kphk.kz/" TargetMode="External"/><Relationship Id="rId5" Type="http://schemas.openxmlformats.org/officeDocument/2006/relationships/hyperlink" Target="http://www.ndda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8</Pages>
  <Words>3191</Words>
  <Characters>18195</Characters>
  <CharactersWithSpaces>21344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4:00Z</dcterms:created>
  <dc:creator>Наталья Полторак</dc:creator>
  <dc:description/>
  <dc:language>en-US</dc:language>
  <cp:lastModifiedBy>Наталья Полторак</cp:lastModifiedBy>
  <cp:lastPrinted>2022-04-11T03:25:00Z</cp:lastPrinted>
  <dcterms:modified xsi:type="dcterms:W3CDTF">2022-04-12T04:0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