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Ministry of Health and Social Development of Republic of Kazakhsta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SE «National Center for the Expertise of Drugs, Medical Devices and Equipment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30492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KAZAKHSTAN FORUM OF WORLD PHARMACOPOEIA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  <w:t>PROGRA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lmaty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eptember 17-18, 2014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General Informatio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>
          <w:trHeight w:val="72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ednesday, September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1/2, M. Ospanov str., Alma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tel «Royal Tulip Almaty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ference Room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0A, Baitursinova str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sting Cente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SE «National Center for Expertise of Drugs, Medical Devices and Equipment», Testing Cen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, Ablay khan ave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SE «National Center for Expertise of Drugs, Medical Devices and Equipment», Conference Ha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, Tole bi str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.D. Asfendiyarov  Kazakh National Medical University, Conference Hal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igning of the Memorandums on a mutual understanding and collabor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isit to the Testing Cent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ctures and scientific consulta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undtable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ursday, September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1/2,, M. Ospanov str., Alma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tel «Royal Tulip Almaty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llr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tel «Royal Tulip Almaty», Ballr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um opening and plenary sess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ala dinn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lang w:val="en-US"/>
        </w:rPr>
        <w:t>Day 1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sz w:val="32"/>
          <w:szCs w:val="32"/>
          <w:lang w:val="en-US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lang w:val="en-US"/>
        </w:rPr>
        <w:t xml:space="preserve">Wednesday, September 17 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color w:val="800000"/>
          <w:sz w:val="32"/>
          <w:szCs w:val="32"/>
          <w:lang w:val="en-US"/>
        </w:rPr>
      </w:pPr>
      <w:r>
        <w:rPr>
          <w:rFonts w:eastAsia="Arial Unicode MS" w:cs="Times New Roman" w:ascii="Times New Roman" w:hAnsi="Times New Roman"/>
          <w:b/>
          <w:color w:val="800000"/>
          <w:sz w:val="32"/>
          <w:szCs w:val="3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>
          <w:trHeight w:val="45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 h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hanging="29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hanging="29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hanging="29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hanging="29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720" w:hanging="29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720" w:hanging="29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720" w:hanging="29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720" w:hanging="29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720" w:hanging="29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720" w:hanging="29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720" w:hanging="29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720" w:hanging="29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720" w:hanging="29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720" w:hanging="29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720" w:hanging="29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720" w:hanging="29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720" w:hanging="29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720" w:hanging="29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720" w:hanging="29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720" w:hanging="29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720" w:hanging="29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00-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 min</w:t>
            </w:r>
          </w:p>
          <w:p>
            <w:pPr>
              <w:pStyle w:val="Style17"/>
              <w:spacing w:lineRule="auto" w:line="240" w:before="0" w:after="0"/>
              <w:ind w:left="720" w:hanging="29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00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5 hrs</w:t>
            </w:r>
          </w:p>
          <w:p>
            <w:pPr>
              <w:pStyle w:val="Style17"/>
              <w:spacing w:lineRule="auto" w:line="240" w:before="0" w:after="0"/>
              <w:ind w:left="720" w:hanging="29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 hrs</w:t>
            </w:r>
          </w:p>
          <w:p>
            <w:pPr>
              <w:pStyle w:val="Style17"/>
              <w:spacing w:lineRule="auto" w:line="240" w:before="0" w:after="0"/>
              <w:ind w:left="720" w:hanging="29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 hrs</w:t>
            </w:r>
          </w:p>
          <w:p>
            <w:pPr>
              <w:pStyle w:val="Style17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hr</w:t>
            </w:r>
          </w:p>
          <w:p>
            <w:pPr>
              <w:pStyle w:val="Style17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hr</w:t>
            </w:r>
          </w:p>
          <w:p>
            <w:pPr>
              <w:pStyle w:val="Style17"/>
              <w:spacing w:lineRule="auto" w:line="240" w:before="0" w:after="0"/>
              <w:ind w:left="720" w:hanging="29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720" w:hanging="29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720" w:hanging="29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720" w:hanging="29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 hrs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17" w:firstLine="4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EREMONY OF SIGNING OF THE MEMORANDUMS             ON UNDERSTANDING AND COLLABORATIO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59" w:hanging="42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roduction of Ceremony participant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scussion of the collaboration format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59" w:hanging="42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gning of the Memorandums on a mutual understanding and collaboration between RSE «National Center for the Expertise of Drugs, Medical Devices and Equipment» and the following:</w:t>
            </w:r>
          </w:p>
          <w:p>
            <w:pPr>
              <w:pStyle w:val="Style17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459" w:hanging="425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E «Centre for Expertise and Testing in Health Care» of the Ministry of Health of the Republic of Belarus;</w:t>
            </w:r>
          </w:p>
          <w:p>
            <w:pPr>
              <w:pStyle w:val="Style17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459" w:hanging="425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FSBE «Scientific Center for the Expertise of Medical Products» of the Ministry of Health and Social Development of Russian Federation; </w:t>
            </w:r>
          </w:p>
          <w:p>
            <w:pPr>
              <w:pStyle w:val="Style17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59" w:hanging="425"/>
              <w:contextualSpacing/>
              <w:rPr/>
            </w:pPr>
            <w:r>
              <w:rPr>
                <w:rStyle w:val="Longtext1"/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 xml:space="preserve">      </w:t>
            </w:r>
            <w:r>
              <w:rPr>
                <w:rStyle w:val="Longtext1"/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 xml:space="preserve">Federal Service on Surveillance in Healthcare of Russian Federation (Roszdravnadzor)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Style w:val="Longtext1"/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ongtext1"/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 xml:space="preserve">       </w:t>
            </w:r>
            <w:r>
              <w:rPr>
                <w:rStyle w:val="Longtext1"/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 xml:space="preserve">SE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«Ukrainian Scientific Pharmacopoeial Centre for Quality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 Medicines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HOTOSESSIO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UNCH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SIT TO THE TESTING CENTER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LECTURES AND SCIENTIFIC CONSULTATIONS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Moderator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: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r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dak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ulegenova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leksandr Gryzodu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tandardized Procedures for Validation of Analytical Method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ryna Dmitrie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fessional Testing Program of Laboratories on Drug Control: 10 rounds – Results and Perspectiv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OUND  T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«Role of Pharmacopoeias in Education and Science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Moderator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r. Zuriadda Sakip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Participant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r. Victoria Georgiyant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r. Evgeniy Gladuk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r. Irina Jurav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Dr. Evgenia Kirillov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r. Victoria Kyslychen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r. Natalia Chebotaren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lang w:val="en-US"/>
        </w:rPr>
        <w:t>Day 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lang w:val="en-US"/>
        </w:rPr>
        <w:t xml:space="preserve">Thursday, September 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eastAsia="Arial Unicode MS" w:cs="Times New Roman" w:ascii="Times New Roman" w:hAnsi="Times New Roman"/>
          <w:b/>
          <w:sz w:val="36"/>
          <w:szCs w:val="36"/>
          <w:lang w:val="en-US"/>
        </w:rPr>
        <w:t>Forum opening and plenary sessio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80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800000"/>
          <w:sz w:val="36"/>
          <w:szCs w:val="36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.00-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0-10.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 mi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30-10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 min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50-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 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10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 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3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 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00-1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 min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20-12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 min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4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 min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00-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 min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20-13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 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4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 min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00-1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 mi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20-1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 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40-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 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10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 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3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 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00-1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 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30-2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PARTICIPANTS REGISTRATION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ORUM OPENING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Moderator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: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r. Ardak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ulegenova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Welcoming speech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Dr. Serikbol Mussinov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– Vice-Minister of  Health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and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ocial Development of the Republic of Kazakhstan  </w:t>
            </w:r>
          </w:p>
          <w:p>
            <w:pPr>
              <w:pStyle w:val="Normal"/>
              <w:tabs>
                <w:tab w:val="clear" w:pos="708"/>
                <w:tab w:val="left" w:pos="50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Dr. Zuriat Sybankulova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 President of the Kazakh Association of  Support and Development of Pharmaceutical Activ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Dr. Batyrbek Mashkeyev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 Director General of the «Viva Pharm - Kazakhstan Pharmaceuticals Manufacturer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RESENT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SSION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Moderator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: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r. Larissa Pak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Dr. Ardak Tulegenova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te Pharmacopoeia of the Republic of Kazakhstan: Present and Futur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Dr. Ulrich Rose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lace and Role of the EDQM and the European Pharmacopoeia in the International Context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r. Venkat Surenda Nath Kodur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United States Pharmacopeia and the National Formulary (USP–NF)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r. Matilda Vallende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itish Pharmacopoeia: 150 years of evolution</w:t>
            </w:r>
            <w:r>
              <w:rPr>
                <w:b/>
                <w:sz w:val="28"/>
                <w:szCs w:val="28"/>
                <w:lang w:val="en-US"/>
              </w:rPr>
              <w:t xml:space="preserve">     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FFEE BRE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SSIO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Moderator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: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r. Raissa Kuzdenbayev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Dr. Siarhei Marchan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e State Pharmacopoeia of the Republic of Belarus         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Dr. </w:t>
            </w:r>
            <w:r>
              <w:rPr>
                <w:rFonts w:eastAsia="Arial Unicode MS" w:cs="Times New Roman" w:ascii="Times New Roman" w:hAnsi="Times New Roman"/>
                <w:b/>
                <w:color w:val="00000A"/>
                <w:sz w:val="28"/>
                <w:szCs w:val="28"/>
                <w:lang w:val="en-US"/>
              </w:rPr>
              <w:t>Gyanendra Nat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Singh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Indian Pharmacopoei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r. Reni Zainur, Dr. Hariati Wiratningrum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Indonesia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armacopoe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r. Xiaoxu Hong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verview of Chinese Pharmacopoeia Commi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r. Ubaldo Juarez Sevill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Mexican Pharmacopoeia: Present and Perspectives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UNCH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SSION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Moderator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r. Rimma Kalelov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/>
              </w:rPr>
              <w:t xml:space="preserve">Dr. Elena Sakanjan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The State Pharmacopoeia of Russian Federation: current situation  and development prospects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Dr. Kornvika Charupant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rrent Situation of the Thai Pharmacopoeia and the Thai Herbal Pharmacopoeia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Dr. Aleksandr Gryzodu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Second Edition of the State Pharmacopoeia of Ukraine:  Present and Fu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Dr. Kyoichi Tadano       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Japanese Pharmacopoeia: Present and Fu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FFEE BREAK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ISCUSSION AND SUMMARIS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Moderator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Dr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rdak Tulegenova           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HOTOSESSION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ALA-DINNER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FOREIGN PARTICIPANTS OF FORU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ROASIAN ECONOMICAL COMMISSION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6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Valeriy Koreshko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ember of the Board (Minister) on Technical Regulation Matter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Vasiliy Boytso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Director of the Technical Regulation and Accreditation Department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Marat Sakae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  <w:t>Consultant to the Head of the Board</w:t>
            </w:r>
          </w:p>
        </w:tc>
      </w:tr>
      <w:tr>
        <w:trPr>
          <w:trHeight w:val="7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Tatyana Solonets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  <w:t xml:space="preserve">Consultant to the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Member of the Board (Minister) on Technical Regulation Matters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Dmitriy Shchekin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Head of Section of the Technical Regulation and Accreditation Department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Maria Churilov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Deputy Head of Section of the Technical Regulation and Accreditation Department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Dmitriy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Rozhdestvensky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Deputy Head of Section of the Technical Regulation and Accreditation Department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ORLD HEALTH ORGANIZATION (WHO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talia Chebotaren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xecutive Director of the Coalition on Rational and Safe Use of Medicines, Candidate of Medical Sciences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ELARU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Ministry of Health of the Republic of Belarus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alentina Timoshin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ief Specialist in Drug Quality Control, Expert of Commission on Medici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Republican Unitary Enterprise «Centre for Expertise and Testing in Health Care» of the Ministry of Health of the Republic of Belarus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ryna Krave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puty Directo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rgey Marchank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puty Head of the Laboratory of Pharmacopoeial and Pharmaceutical analys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IN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ina Food and Drug Administration (CFDA)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r. Xiaoxu H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eputy Director of the Comprehensive Department of Chinese Pharmacopoeia Commission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UROPEAN UNIO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uropean Directorate for the Quality of Medicines &amp; HealthCare (EDQM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Dr. Ulrich Ros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ead of the Division A of the European Pharmacopoeia Department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NDI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inistry of Health and Family Welfare Government of India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Dr. </w:t>
            </w:r>
            <w:r>
              <w:rPr>
                <w:rFonts w:eastAsia="Arial Unicode MS" w:cs="Times New Roman" w:ascii="Times New Roman" w:hAnsi="Times New Roman"/>
                <w:b/>
                <w:color w:val="00000A"/>
                <w:sz w:val="28"/>
                <w:szCs w:val="28"/>
                <w:lang w:val="en-US"/>
              </w:rPr>
              <w:t>Gyanendra Nat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ing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ecretary cum Scientific Director of Indian Pharmacopoeia Commiss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NDONESI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ational Agency of Drug and Food Control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NADFC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Dr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Ren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Zain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Head of Subdirectorate of Standardization and Regulation of Therapeutic Products and Household Healthc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Dr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Hariati Wiratningru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Head of Section of Standardization of Therapeutic Products and Household Healthcare, MSc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JAPAN</w:t>
      </w:r>
    </w:p>
    <w:p>
      <w:pPr>
        <w:pStyle w:val="Style19"/>
        <w:shd w:fill="FFFFFF" w:val="clear"/>
        <w:rPr/>
      </w:pPr>
      <w:r>
        <w:rPr>
          <w:rStyle w:val="Hps"/>
          <w:b/>
          <w:sz w:val="28"/>
          <w:szCs w:val="28"/>
          <w:lang w:val="en-US"/>
        </w:rPr>
        <w:t>Pharmaceuticals and Medical Devices Agency (PMDA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10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icrosoft YaHei" w:cs="Times New Roman" w:ascii="Times New Roman" w:hAnsi="Times New Roman"/>
                <w:b/>
                <w:color w:val="000000"/>
                <w:sz w:val="28"/>
                <w:szCs w:val="28"/>
                <w:lang w:val="en-US" w:eastAsia="en-GB"/>
              </w:rPr>
              <w:t>Dr. Takashi Tokito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chnical Officer of the Division of Pharmacopoeia and Standards for Drugs, the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Office of Standards and Guidelines Development </w:t>
            </w:r>
          </w:p>
        </w:tc>
      </w:tr>
      <w:tr>
        <w:trPr>
          <w:trHeight w:val="11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r. Kyoichi Tadan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Special  Technical Expert of the Division</w:t>
            </w:r>
            <w:r>
              <w:rPr>
                <w:rStyle w:val="Hps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 Pharmacopoeia and Standards for Drugs, the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Office of Standards and Guidelines Development, PhD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YRGYZSTA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inistry of Health of Kyrgyzstan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Nedjibe Mametova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ad of the Pharmacopoeial Committee, Candidate of Chemical Scien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ulushev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puty Head of the Pharmacological Committee, Candidate of Medical Scien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XICO</w:t>
      </w:r>
    </w:p>
    <w:p>
      <w:pPr>
        <w:pStyle w:val="Normal"/>
        <w:spacing w:lineRule="auto" w:line="240"/>
        <w:rPr/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>Standing Committee of the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>Pharmacopoeia of the United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>Mexican States Ministry of Health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r. Ma del Carmen Becerril Martine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ecutive Director of the Mexican Pharmacopoei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Dr. Ubaldo Juarez-Sevill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eputy Director of the Mexican Pharmacopoei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Dr. Rafael Hernández-Medi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ublications Manager of the Mexican Pharmacopoeia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OLAND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Office for Registration of Medicinal Products, Medical Devices and Biocidal Products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Dr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Marcin Kolak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Vice-President for Medicinal Produc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r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Kazimierz Glowniak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Member of the European Pharmacopoeia Commissio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 Profess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USSIAN FEDERATIO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Ministry of Health and Social Development of Russian Federation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rsalan Cyndymeev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irector of the Department of State Regulation of Medical Products, Candidate of Pharmaceutical Sciences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rStyle w:val="Longtext1"/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 xml:space="preserve">Federal Service on Surveillance in Healthcare of Russian Federation (Roszdravnadzor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ikhail Murash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recto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nastasia Nikiti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eputy Head of the International Collaboration Department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Federal State Budget Establishment «Scientific Center for the Expertise of Medical Products» of the Ministry of Health and Social Development of Russian Federation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17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lena Sakanja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ad of the Center of a Pharmacopoeia and International Collaboration, Deputy Head of the State Pharmacopoeia Council of the Ministry of Health and Social Development of Russian Federatio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ctor of Pharmaceutical Sciences, Profess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lga Gubarev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eputy Head of the International Collaboration Department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ankt-Petersburg Chemical-Pharmaceutical Academy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vgeni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irillov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nior Deputy Rector, Candidate of Chemical Sciences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nternational Academy of Endeavour (Russia − USA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eorgiy Gladyshe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ident, Doctor of Chemical Sciences, Professo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Zareta Matuev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ientific Secret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AILAND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inistry of Public Health of Thailand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Dr. Wiyada Akarawut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rector of Bureau of Drug and Narcotic of Thai Pharmacopoeia Se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r. Kornvika Charupan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sistant  Head of Thai Pharmacopoeia Section, Pharmacist (Professional Leve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UKRAINE</w:t>
      </w:r>
    </w:p>
    <w:p>
      <w:pPr>
        <w:pStyle w:val="Normal"/>
        <w:rPr/>
      </w:pPr>
      <w:r>
        <w:rPr>
          <w:rStyle w:val="Longtext1"/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 xml:space="preserve">State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terprise</w:t>
      </w:r>
      <w:r>
        <w:rPr>
          <w:rStyle w:val="Longtext1"/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«Ukrainian Scientific Pharmacopoeial Centre for Quality of Medicines»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7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leksandr Gryzodu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rector General, Doctor of Pharmaceutical Sciences, Professo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ryna Dmitriev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ientific Secretary, Candidate of Pharmaceutical Scien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ational Pharmaceutical University of Ukrain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ctoria Georgiyant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ad of the Department of Pharmaceutical Chemistry, Doctor of Pharmaceutical Sciences, Profess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8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vgeni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laduk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ad of the Department of Industrial Pharmacy, Doctor of Pharmaceutical Sciences, Professor</w:t>
            </w:r>
          </w:p>
        </w:tc>
      </w:tr>
      <w:tr>
        <w:trPr>
          <w:trHeight w:val="6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rin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Jurave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ad of the Department of Toxicological Chemistry, Doctor of Pharmaceutical Sciences, Profess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ctori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yslychenk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ead of the Department of Chemistry of Natural Compounds, Doctor of Pharmaceutical Sciences, Professor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UNITED KINGDOM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dicines and Healthcare Products Regulatory Agency (MHRA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tild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allender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itor-in-Chief of the British Pharmacopoeia, MSc, CBiol, MS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UNITED STATES OF AMERIC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United States Pharmacopeial Convention (US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enkat Surenda Nath Kodur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Senior Vice President USP-Ind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ichae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Higdon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gional manager on the NIS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UZBEKISTA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inistry of Health of the Republic of Uzbekistan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r. Abdurakhim Khalimov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ad of the Pharmacopoeial Committee, Candidate of Pharmaceutical Sciences, Assistant Profess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r. Sherzod Abduganiev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enior Specialist of the  Pharmacopoeial Committe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ashkent State Pharmaceutical Institut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rkin Nazar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rector of the Center of Drug Standardization,  Candidate of Pharmaceutical Scien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Dear Participants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of the  Kazakhstan Forum of World Pharmacopoeias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color w:val="00000A"/>
          <w:sz w:val="28"/>
          <w:szCs w:val="28"/>
          <w:lang w:val="en-US"/>
        </w:rPr>
        <w:t xml:space="preserve">With all questions feel free to contact the members of the Organizing Committee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RIMMA KALELOVA 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eneral  questions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orum program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hone:    + 7 777 357 97 0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   r.kalelova@dari.kz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LEKSANDR VLASSOV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rganizational matters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uestions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comodation in the hotel at the time of the forum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ansfer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resentations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hone:    + 7 707 711 70 11,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   a.vlassov@assistant.kz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Yours sincerely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Organizing Committe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Style15">
    <w:name w:val="Текст Знак"/>
    <w:qFormat/>
    <w:rPr>
      <w:rFonts w:ascii="Calibri" w:hAnsi="Calibri" w:cs="Calibri"/>
      <w:szCs w:val="21"/>
    </w:rPr>
  </w:style>
  <w:style w:type="character" w:styleId="Hps">
    <w:name w:val="hps"/>
    <w:basedOn w:val="Style14"/>
    <w:qFormat/>
    <w:rPr/>
  </w:style>
  <w:style w:type="character" w:styleId="St">
    <w:name w:val="st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28:00Z</dcterms:created>
  <dc:creator>Тулегенова Ардак Уринбасаровна</dc:creator>
  <dc:description/>
  <dc:language>en-US</dc:language>
  <cp:lastModifiedBy>Байбосынова Ляззат Жанатбековна</cp:lastModifiedBy>
  <dcterms:modified xsi:type="dcterms:W3CDTF">2014-09-11T11:28:00Z</dcterms:modified>
  <cp:revision>2</cp:revision>
  <dc:subject/>
  <dc:title/>
</cp:coreProperties>
</file>