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Қазақстан Республик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Денсаулық сақтау және әлеуметтік даму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Дәрілік құралдарды, медициналық мақсаттағы бұйымдарды және медицина техникасын сараптау ұлттық орталығы» РМК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49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ҚАЗАҚСТАНДАҒЫ ӘЛЕМ ФАРМАКОПЕЯЛАРЫНЫҢ ФОРУ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БАҒДАРЛ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4 жылдың 17-18 қыркүйег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ӨТКІЗУ ОР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14 жылдың 17 қыркүйег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-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п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0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е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0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әрілік құралдарды, медициналық мақсаттағы бұйымдарды және медицина техникасын сараптау ұлттық орталығы» РМ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ақ орта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ылай х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-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әрілік құралдарды, медициналық мақсаттағы бұйымдарды және медицина техникасын сараптау ұлттық орталығы» РМ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-за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 б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Асфендия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. Қазақ ұлтт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ара түсіністік және ынтымақтастық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оранду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а қол қою рәс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ақ орталығында 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стер мен ғылыми кең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14 жылдың 18 қыркүйе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-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п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0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Royal Tulip Almaty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ел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Royal Tulip Almaty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елі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ң ашылу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лескен 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шкі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 КҮ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014 жылдың 17 қыркүйег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6.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firstLine="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ЗАРА ТҮСІНІСТІК ЖӘНЕ ЫНТЫМАҚТАСТЫҚ МЕМОРАНДУМЫНА ҚОЛ ҚОЮ РӘСІМІ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әсімге қатысушыларды таныстыр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тымақтастық форматын талқыла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ДжӘДМ «Дәрілік құралдарды, медициналық мақсаттағы бұйымдарды және медицина техникасын сараптау ұлттық орталығы» РМ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 келесі ұйымдар арасында Өзара түсіністік және ынтымақтастық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оранду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а қол қ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 Денсаулық сақтау министрлі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сақтаудағы сараптаулар және сынақтар орталы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сақтау және әлеуметтік даму министрлі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 қолданылатын заттарды сараптау ғылыми орталы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Ф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contextualSpacing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Денсаулық сақтау саласындағы қадағалау бойынша федералды қызмет 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Р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й Денсаулық сақтауды қадағалау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әрілік заттар сапасының ғыл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 орталы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СЕС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АҚ ОРТАЛЫҒЫНДА БОЛ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РІСТЕР МЕН ҒЫЛЫМИ КЕҢ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егенова Ардак Уринбас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одуб Александр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тикалық әдістемелер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д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ң стандартталған үдер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а М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заттарды сынау бойынша зертханаларды кәсіби тестілеу бағдарлам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0 рау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лар 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ӨҢГЕЛЕК ҮС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ко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ялардың ғылымдағы және білімдегі ор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ипова Зуриядда Бекте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атысушылар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янц Виктория Акоп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ух Евгени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ель И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а Евгения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ченко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ботар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 КҮ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014 жылдың 18 қыркүйег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ФОРУМНЫҢ АШЫЛУ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БІРЛЕСКЕН ОТЫРЫ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ин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ДЫ ТІРКЕ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ЫҢ АШЫЛУ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генова Ардак Уринбасаровна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ұттықтау сө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ов Серикбол Рахимк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 денсаулық және әлеуметтік да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це-минист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банкулова Зурият Нуралим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лық қызметті дамыту және қолдау қауымдастығ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шкеев Батырбек Ауке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«Вива Фарм – дәрілік заттар өндірушісі» ЖШС бас директоры, фармацевтика  ғылымдарының канди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ЯНДАМАЛА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 Лариса Юн-Бойевн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егенова Ардак Уринбасаров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Мемлекетт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і мен болашағ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льрих Ро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EDQM және Еуропа фармакопеясының халықаралық масштабтағы орны мен рөлі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кат Суренда Нат Кодур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Ш Фармакопеясы және Ұлттық формуляр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ильда Валлендер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 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5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даму тарих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денбаева Раиса Салмагамбет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ченко 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т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анендра Нат Синг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н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 Зайнур,  Хариати Виратнинг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нез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осу Х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т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қызметіне ш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альдо Хуарез Сев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 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і мен келеше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лова Римма Арысбеко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канян Еле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ес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едерац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ясының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Мемлекетті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п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зіргі жағдайы және дам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ерспекти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ала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нвика Чарупа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ж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қазіргі жағдайы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зодуб Александр Ив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краи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Мемлекетті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п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ының екінші басылы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і мен болашағ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ёичи Тад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і мен болаш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ЛҚЫЛАУ ЖӘНЕ ҚОРЫТЫНДЫЛАР ЖАСА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ЯНДАМАШЫЛАРҒА ЕСТЕЛІК СЫЙЛЫҚТАР ТАПС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генова Ардак Уринбасаровна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СЕС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ШКІ 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</w:rPr>
        <w:t>ФОРУМ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НЫҢ ШЕТЕЛДІК ҚАТЫСУШЫЛА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ҮНИЕЖҮЗІЛІК ДЕНСАУЛЫҚ САҚТАУ ҰЙЫМ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тар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әрілік заттар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 және қауіпсіз қолдану мәселелері жөніндег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ли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ның атқаруш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ғылымдар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УРАЗИЯ ЭКОНОМИКАЛЫҚ КОМИССИЯ</w:t>
      </w:r>
      <w:r>
        <w:rPr/>
        <w:t>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ешков Валерий Николае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мәселелері жөніндегі алқа мүшес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йцов Василий Борис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жә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рта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нің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е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ев Марат Рустам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қа Төрағасының көмекшісі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лонец Татьяна Михайлов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мәселелері жөніндегі алқа мүшесіні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ини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көмекшіс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Щекин Дмитрий Александр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жә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рта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 бөлімінің бастығ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рилова Мария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жә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рта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 бөлімі бастығының орынбас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ждественский Дмитрий Анатольевич 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лық реттеу жә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рта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ларусь Республикасының Денсаулық сақтау министрліг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шина Валентина Васи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заттардың сапасын бақылау жөніндегі бас ма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заттар жөніндегі комиссияның сарап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ларусь Республикасы Денсаулық сақтау министрлігі «Денсаулық сақтаудағы сараптаулар және сынақтар орталығы» республикалық унитарлық кәсіпор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ец  Марина Михай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ң орынбаса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ченко Сергей Игор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лық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 талдау зертханалары меңгерушісіні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ЛЫ</w:t>
      </w:r>
      <w:r>
        <w:rPr>
          <w:rFonts w:cs="Times New Roman" w:ascii="Times New Roman" w:hAnsi="Times New Roman"/>
          <w:b/>
          <w:sz w:val="28"/>
          <w:szCs w:val="28"/>
        </w:rPr>
        <w:t>БР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лік заттар 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ық бұйымдар айналысын реттеу агенттігі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HR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тильда Валленд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ритан фармакопеясының бас редакторы, MSc, CBiol, M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УРОПАЛЫҚ ОДАҚ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уропа Кеңесінің Дәрілік заттардың сапасы жөніндегі еуропалық директораты</w:t>
      </w:r>
      <w:r>
        <w:rPr/>
        <w:t xml:space="preserve"> (EDQ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льрих Ро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ро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А  бөлімінің бас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НДІС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ндістан денсаулық сақтау және отбасы амандығы министрлі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нендра Н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г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н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хатшысы және ғылыми дир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ОНЕЗ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лік заттар мен азық-түлік өнімдерін бақылау жөніндегі ұлттық агенттік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DF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 Зай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қ өнімдер мен отбасылық денсаулық сақтауды стандарттау және реттеу басқармасының бастығ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Хариати Виратнингру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қ өнімдер мен отбасылық денсаулық сақтауды стандарттау және реттеу басқармасының бөлім басшы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</w:t>
      </w:r>
      <w:r>
        <w:rPr>
          <w:rFonts w:cs="Times New Roman" w:ascii="Times New Roman" w:hAnsi="Times New Roman"/>
          <w:b/>
          <w:sz w:val="28"/>
          <w:szCs w:val="28"/>
        </w:rPr>
        <w:t>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әрілік заттар мен азық-түлік өнімдерін бақылау басқармасы (CFDA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осу Хон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т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директор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Ы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sz w:val="28"/>
          <w:szCs w:val="28"/>
        </w:rPr>
        <w:t>ЫЗС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рғыз Республикасының Денсаулық сақтау министрлі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етова Неджибе Абду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өрағ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имия ғылымдар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ушева Г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өрағасының орынбас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сика Денсаулық сақтау министрлігінің Тұрақты қызмет ететін Фармакопеялық комите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ь  Кармен  Бекеррил  Мартин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 атқарушы директо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альдо Хуарез Севил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ың орынбас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фаэ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нанд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 баспа қызметінің басшы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ЬШ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лік заттарды, медициналық бұйымдарды және биоцидті өнімдерді тіркеу басқар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чин Кол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заттар жөніндегі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е-презид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зимерж Гловня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қ мүш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ЕЙ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ей Федерациясы Денсаулық және әлеуметтік даму министрлі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ндымеев Арсалан Гарм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заттар айналысын мемлекеттік реттеу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н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Денсаулық сақтау саласындағы қадағалау бойынша федералды қызмет 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Р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е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ей Денсаулық сақтауды қадағалау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Михаил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й Денсаулық сақтауды қадағалау басшы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Анастасия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ынтымақтастық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ей Федерациясы Денсаулық сақтау және әлеуметтік даму министрлігі «Медицинада қолданылатын заттарды сараптау ұлттық орталығы» Федералды мемлекеттік бюджеттік мекеме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нян Елена Ива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ж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ынтымақтастық орталығының дирек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ес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едерац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ясы Денсаулық сақтау министрлігінің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мемлекетті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армакоп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я бойынша кеңесі төрағасының орынбас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 док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рева Ольг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ынтымақтастық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нкт-Петербург химия-фармацевтика академия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а Евгения Никитич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рінш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ектор, 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лықаралық шығармашылық академиясы (Ресей  − АҚШ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ышев Георг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, 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ева Зар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хат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МЕРИ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ҚҰРАМА ШТАТТА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ҚШ </w:t>
      </w:r>
      <w:r>
        <w:rPr>
          <w:rFonts w:cs="Times New Roman" w:ascii="Times New Roman" w:hAnsi="Times New Roman"/>
          <w:b/>
          <w:sz w:val="28"/>
          <w:szCs w:val="28"/>
        </w:rPr>
        <w:t>Фармакоп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лық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н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P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кат Суренда Нат Коду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вен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сы Үнді филиал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ірінш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кл Хигд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Д бойынша ай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т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е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ЛАН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иланд Денсаулық сақтау министрлі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яда Акараву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лік және есірткі заттар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вика Чаруп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 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шысының көмекшісі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</w:rPr>
        <w:t>ЗБЕКС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бекстан Республикасы Денсаулық сақтау министрлі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 Абдурах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өрағ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уганиев Шерзод Хабибуллае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п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ң жетекші мам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шкент мемлекеттік фармацевтика инстит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 Эркин 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әрілік заттар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 орталығының дирек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краина дәрілік заттар сапасының ғылыми фармакопеялық орталығы» 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одуб Александр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а Ма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хат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краина ұлттық фармацевтика университет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янц Виктория Акоп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ның меңгеруш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ух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кәсі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ның меңгеруш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ель Ири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ико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ның меңгеруш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ченко Виктория Серге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биғи қосылыс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ның меңгеруш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рмацев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 ғылымдар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</w:t>
      </w:r>
      <w:r>
        <w:rPr>
          <w:rFonts w:cs="Times New Roman" w:ascii="Times New Roman" w:hAnsi="Times New Roman"/>
          <w:b/>
          <w:sz w:val="28"/>
          <w:szCs w:val="28"/>
        </w:rPr>
        <w:t>ПОНИЯ</w:t>
      </w:r>
    </w:p>
    <w:p>
      <w:pPr>
        <w:pStyle w:val="Style18"/>
        <w:shd w:fill="FFFFFF" w:val="clear"/>
        <w:rPr/>
      </w:pPr>
      <w:r>
        <w:rPr>
          <w:rStyle w:val="Hps"/>
          <w:b/>
          <w:sz w:val="28"/>
          <w:szCs w:val="28"/>
          <w:lang w:val="kk-KZ"/>
        </w:rPr>
        <w:t>Дәрілік</w:t>
      </w:r>
      <w:r>
        <w:rPr>
          <w:rStyle w:val="Hps"/>
          <w:b/>
          <w:sz w:val="28"/>
          <w:szCs w:val="28"/>
        </w:rPr>
        <w:t xml:space="preserve"> препарат</w:t>
      </w:r>
      <w:r>
        <w:rPr>
          <w:rStyle w:val="Hps"/>
          <w:b/>
          <w:sz w:val="28"/>
          <w:szCs w:val="28"/>
          <w:lang w:val="kk-KZ"/>
        </w:rPr>
        <w:t>тар мен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медицин</w:t>
      </w:r>
      <w:r>
        <w:rPr>
          <w:rStyle w:val="Hps"/>
          <w:b/>
          <w:sz w:val="28"/>
          <w:szCs w:val="28"/>
          <w:lang w:val="kk-KZ"/>
        </w:rPr>
        <w:t xml:space="preserve">алық бұйымдар агенттігі </w:t>
      </w:r>
      <w:r>
        <w:rPr>
          <w:rStyle w:val="Hps"/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MDA</w:t>
      </w:r>
      <w:r>
        <w:rPr>
          <w:rStyle w:val="Hps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Такаши Токито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тандарт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тар мен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иректив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алар әзірлеу басқармасы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армакопе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я және дәрілік заттардың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тандарт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бөлімінің техникалық маманы</w:t>
            </w:r>
          </w:p>
        </w:tc>
      </w:tr>
      <w:tr>
        <w:trPr>
          <w:trHeight w:val="1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ёичи Тада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kk-KZ"/>
              </w:rPr>
              <w:t>С</w:t>
            </w:r>
            <w:r>
              <w:rPr>
                <w:rStyle w:val="Hps"/>
                <w:sz w:val="28"/>
                <w:szCs w:val="28"/>
              </w:rPr>
              <w:t>тандарт</w:t>
            </w:r>
            <w:r>
              <w:rPr>
                <w:rStyle w:val="Hps"/>
                <w:sz w:val="28"/>
                <w:szCs w:val="28"/>
                <w:lang w:val="kk-KZ"/>
              </w:rPr>
              <w:t>тар мен</w:t>
            </w:r>
            <w:r>
              <w:rPr>
                <w:rStyle w:val="Hps"/>
                <w:sz w:val="28"/>
                <w:szCs w:val="28"/>
              </w:rPr>
              <w:t xml:space="preserve"> директив</w:t>
            </w:r>
            <w:r>
              <w:rPr>
                <w:rStyle w:val="Hps"/>
                <w:sz w:val="28"/>
                <w:szCs w:val="28"/>
                <w:lang w:val="kk-KZ"/>
              </w:rPr>
              <w:t>алар әзірлеу басқармасы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kk-KZ"/>
              </w:rPr>
              <w:t>Ф</w:t>
            </w:r>
            <w:r>
              <w:rPr>
                <w:rStyle w:val="Hps"/>
                <w:sz w:val="28"/>
                <w:szCs w:val="28"/>
              </w:rPr>
              <w:t>армакопе</w:t>
            </w:r>
            <w:r>
              <w:rPr>
                <w:rStyle w:val="Hps"/>
                <w:sz w:val="28"/>
                <w:szCs w:val="28"/>
                <w:lang w:val="kk-KZ"/>
              </w:rPr>
              <w:t>я және дәрілік заттардың</w:t>
            </w:r>
            <w:r>
              <w:rPr>
                <w:rStyle w:val="Hps"/>
                <w:sz w:val="28"/>
                <w:szCs w:val="28"/>
              </w:rPr>
              <w:t xml:space="preserve"> стандарт</w:t>
            </w:r>
            <w:r>
              <w:rPr>
                <w:rStyle w:val="Hps"/>
                <w:sz w:val="28"/>
                <w:szCs w:val="28"/>
                <w:lang w:val="kk-KZ"/>
              </w:rPr>
              <w:t>ы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kk-KZ"/>
              </w:rPr>
              <w:t>бөлімінің арнайы техникалық маманы</w:t>
            </w:r>
            <w:r>
              <w:rPr>
                <w:rStyle w:val="Hps"/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  <w:lang w:val="en-US"/>
              </w:rPr>
              <w:t>Ph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Қазақстандағы әлем фармакопеялары форумының құрметті қатысушылар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рлық мәселелер бойынша Сіз Ұйымдастыру комитетінің мүшелеріне хабарласа аласы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ЛОВА РИММА АРЫСБЕКОВ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лпы сұрақт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дарлама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+ 7 777 357 97 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el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 АЛЕКСАНД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 мәселел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кізу уақытында қонақ үйге орналасты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</w:t>
      </w:r>
      <w:r>
        <w:rPr>
          <w:rFonts w:cs="Times New Roman" w:ascii="Times New Roman" w:hAnsi="Times New Roman"/>
          <w:sz w:val="28"/>
          <w:szCs w:val="28"/>
          <w:lang w:val="kk-KZ"/>
        </w:rPr>
        <w:t>ял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+ 7 707 711 70 11,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ass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sis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ұрметпе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йымдастыру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ите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8:00Z</dcterms:created>
  <dc:creator>Тулегенова Ардак Уринбасаровна</dc:creator>
  <dc:description/>
  <dc:language>en-US</dc:language>
  <cp:lastModifiedBy>Байбосынова Ляззат Жанатбековна</cp:lastModifiedBy>
  <cp:lastPrinted>2014-08-29T16:41:00Z</cp:lastPrinted>
  <dcterms:modified xsi:type="dcterms:W3CDTF">2014-09-11T11:28:00Z</dcterms:modified>
  <cp:revision>2</cp:revision>
  <dc:subject/>
  <dc:title/>
</cp:coreProperties>
</file>