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здравоохранения и социального развития                             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ГП «Национальный центр экспертизы лекарственных средств,                       изделий медицинского назначения и медицинской техники»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118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ЗАХСТАНСКИЙ ФОРУМ ФАРМАКОПЕЙ МИ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-18 сентября 2014 год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ЕСТО ПРО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 сентября 2014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лматы, 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панова, 401/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ль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y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ma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ференц-за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йтурсынова, 40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тельный центр                         РГП «Национальный центр экспертизы лекарственных средств, изделий медицинского назначения и медицинской тех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Абылай хана, 6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П «Национальный центр экспертизы лекарственных средств, изделий медицинского назначения и медицинской техни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ле би,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национальный медицинский университет                      им. С.Д. Асфендия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емония подписания Меморандумов о взаимопонимании и сотрудни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Испытательного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 и научные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сентября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лматы, 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панова, 401/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y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ma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l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Royal Tulip Almaty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орума. 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-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сентября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3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firstLine="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ПОДПИСАНИЯ МЕМОРАНДУМОВ  О ВЗАИМОПОНИМАНИИ И СОТРУДНИЧЕСТВ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участников церемонии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формата сотрудничеств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Меморандумов о взаимопонимании и сотрудничестве между РГП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 и следующими организациями: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 «Центр экспертиз и испытаний в здравоохранении» Министерства здравоохранения Республики Беларусь;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У «Научный центр экспертизы средств медицинского применения» Министерства здравоохранения и социального развития Российской Федерации; 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Style w:val="Longtext1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едеральная служба по надзору </w:t>
              <w:br/>
              <w:t xml:space="preserve">                в сфере здравоохранения (Российская Федерация)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67" w:hanging="425"/>
              <w:rPr/>
            </w:pPr>
            <w:r>
              <w:rPr>
                <w:rStyle w:val="Longtext1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краинский научный фармакопейный центр</w:t>
            </w:r>
          </w:p>
          <w:p>
            <w:pPr>
              <w:pStyle w:val="Normal"/>
              <w:spacing w:lineRule="auto" w:line="240" w:before="0" w:after="0"/>
              <w:ind w:left="11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ongtext1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 лекарственных средст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СЕСС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Н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ИСПЫТАТЕЛЬНОГО ЦЕНТР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 И НАУЧНЫЕ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егенова Ардак Уринбас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зодуб Александр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изованные процедуры валидации аналитических мето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ева  Ма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ил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ессионального тестир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контроля качества лекарственных средств:            10 раундов − итоги  и 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ль фармакопей в науке и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кипова Зуриядда Бекте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ргиянц Виктория Акоп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ух Евгени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ель Ири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лова Евгения Никит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иченко Викто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ботаренко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сентября 201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ИЕ ФОРУ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ЛЕНАРНОЕ ЗАСЕ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5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ин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ФОРУМ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егенова Ардак Уринбасаровна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ветственные выступ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инов Серикбол Рахимк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вице-министр здравоохранения и социального обеспечения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банкулова Зурият Нуралим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президе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и развития и поддержки фармацев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ашкеев Батырбек Аукен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– генеральный директор ТОО «Вива Фарм – производитель лекарственных средств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СС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 Лариса Юн-Бойевна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егенова Ардак Уринбасаров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фармакопея Республики Казахстан: настоящее и будуще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ьрих Роу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и р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Q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вропейской фармакопеи в международном масштаб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кат Суренда Нат Коду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пея США и Национальный форму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ильда Валлендер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танская фармакопея: 150 лет истории развития                            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СС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денбаева Раиса Салмагамбет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ченко  Серг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фармакопея Республики Беларусь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анендра Нат Сингх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йская фармакопе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ни Зайнур,  Хариати Виратнинг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онезийская фармакоп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яосу Х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деятельности Китайской фармакопей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альдо Хуарез Сев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нская фармакопея: настоящее и перспе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Н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ССИ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лова Римма Арысбеков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аканян Елена 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Фармакопея Российской Федерации: современное состояние и перспективы развит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нвика Чарупан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 Тайской фармакопеи и Тайской  растительной фармакопеи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зодуб Александр Иван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издание Государственной фармакопеи Украины: настоящее и будуще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ёичи Тад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ая фармакопея: настоящее и бу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Е И ПОДВЕДЕНИЕ ИТОГОВ, ВРУЧЕНИЕ ПАМЯТНЫХ ПОДАРКОВ  ДОКЛАДЧ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егенова Ардак Уринбасаровна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СЕСС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-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РУБЕЖНЫЕ УЧАСТНИКИ ФОРУ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АЯ  ОРГАНИЗАЦИЯ  ЗДРАВООХРАНЕНИЯ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ботаренко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директор Коалиции по проблемам  рационального и безопасного применения лекарственных средств, кандидат медицинских на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ЕВРАЗИЙСКАЯ ЭКОНОМИЧЕСКАЯ КОМИСС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решков Валерий Николаевич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ллегии (Министр) по вопросам технического регул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ойцов Василий Борисович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технического регулирования и аккредит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каев Марат Рустам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дседателя Коллег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лонец Татьяна Михайлов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члена Коллегии (Министр) по вопросам технического регул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Щекин Дмитрий Александрович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Департамента технического регулирования и аккредит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урилова Мария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Департамента технического регулирования и аккредит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ождественский Дмитрий Анатольевич 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Департамента технического регулирования и аккредитац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РУСЬ</w:t>
      </w:r>
    </w:p>
    <w:p>
      <w:pPr>
        <w:pStyle w:val="Normal"/>
        <w:spacing w:lineRule="auto" w:line="240"/>
        <w:rPr/>
      </w:pPr>
      <w:r>
        <w:rPr/>
        <w:t>Министерство здравоохранения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ошина Валентина Васил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онтролю качества лекарственных средств, эксперт Комиссии по лекарственным сред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е унитарное предприятие «Центр экспертиз и испытаний в здравоохранении» Министерства здравоохранения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вец  Марина Михайл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ченко Сергей Игор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лабораторией фармакопейного и фармацевтического анализ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БР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нтство по регулированию обращения лекарственных средств и медицинских изделий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HR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иль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ленде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Британской фармакопе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Bi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ОПЕЙСКИЙ СОЮ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опейский директорат по качеству лекарственных средств Совета Европ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QM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ьрих Роу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 А  Департамента Европейской фармакопе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и семейного благополучия</w:t>
      </w:r>
      <w:r>
        <w:rPr/>
        <w:t xml:space="preserve"> Инд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анендра Нат Сингх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и научный директор Индийской фармакопей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ОНЕЗ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е агентство по контролю лекарственных средств и продуктов пита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DFC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ни Зай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Уп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ения по стандартизации и регулированию медицинской продукции и семейного здравоохран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Хариати Виратнингру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отдела Уп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ения по стандартизации и регулированию медицинской продукции и семейного здравоохране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контролю лекарственных средств и  продуктов пита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FDA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яосу Хон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лавного департамента Китайской фармакопей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РГЫЗСТАН</w:t>
      </w:r>
    </w:p>
    <w:p>
      <w:pPr>
        <w:pStyle w:val="Normal"/>
        <w:spacing w:lineRule="auto" w:line="240"/>
        <w:rPr/>
      </w:pPr>
      <w:r>
        <w:rPr/>
        <w:t>Министерство здравоохранения Кыргыз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етова Неджибе Абдул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Фармакопейного комитета, кандидат хим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ушева Г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Фармакологического комитета, кандидат медицин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КС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ий Фармакопейный комитет Министерства здравоохранения Мекс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ль  Кармен  Бекеррил  Мартин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Мексиканской фармакопе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альдо Хуарез Севил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ксиканской фармакопе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фаэ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рнанде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здательской деятельностью Мексиканской фармакопе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Ш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регистрации лекарственных средств, медицинских изделий и биоцидных проду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чин Кол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по лекарственным средств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зимерж Гловня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Европейской фармакопейной комиссии от  Польши, 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rPr/>
      </w:pPr>
      <w:r>
        <w:rPr/>
        <w:t xml:space="preserve">Министерство здравоохранения и социального развития Российской Федер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ндымеев Арсалан Гарм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сударственного регулирования обращения лекарственных средств, кандидат фармацевт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Федеральная  служба по надзору в сфере здравоохранения (Росздравнадзо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шко Михаил Альбер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осздравнадз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ина Анастасия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международного сотрудничества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  государственное бюджетное учреждение  «Научный центр экспертизы средств медицинского примен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Министерства здравоохранения и социального развития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канян Елена Иван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ентра фармакопеи и международного сотрудничеств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председателя Совета Министерства здравоохранения Российской Федерации по Государственной фармакоп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доктор фармацевт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арева Ольга Никола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международного сотру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/>
        <w:t>Санкт-Петербургская  химико-фармацевтическая акаде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лова Евгения Никит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, кандидат химических нау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академия творчества (Россия  − СШ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ышев Георгий Павл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, доктор химических наук, професс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уева Заре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ЕННЫЕ ШТАТЫ АМЕР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копейная конвенция СШ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кат Суренда Нат Код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ице-президент Индийского филиала Фармакопейной конвенции СШ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кл Хигдо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менеджер по СН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ЛАНД</w:t>
      </w:r>
    </w:p>
    <w:p>
      <w:pPr>
        <w:pStyle w:val="Normal"/>
        <w:spacing w:lineRule="auto" w:line="240"/>
        <w:rPr/>
      </w:pPr>
      <w:r>
        <w:rPr/>
        <w:t>Министерство здравоохранения Таила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яда Акараву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ро лекарственных и наркотических средств Тайской фармакоп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вика Чаруп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 Тайской фармакопе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БЕКИС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/>
        <w:t>Республики Узбеки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мов Абдурахи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м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Фармакопейного комитета, кандидат фармацевтических наук, доц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ганиев Шерзод Хабибул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армакопей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шкентский государственный </w:t>
      </w:r>
      <w:r>
        <w:rPr/>
        <w:t>фармацевтический инстит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аров Эркин Ах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 стандартизации лекарственных средств, кандидат фармацевтических нау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П</w:t>
      </w:r>
      <w:r>
        <w:rPr/>
        <w:t xml:space="preserve"> «Украинский научный фармакопейный центр качества лекарственных средст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зодуб Александр Иван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, доктор химических наук, профессор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митриева Марина Васил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екретарь, кандидат фармацевтических нау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Национальный фармацевтический университет Укра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ргиянц Виктория Акоп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афедрой фармацевтической химии, доктор фармацевт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ух 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кафедрой промышленной фармации, доктор фармацевтических наук, профессор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ель Ирина Александ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кафедрой токсикологической химии, доктор фармацевтических наук, професс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иченко Виктория Серге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кафедрой химии природных соединений, доктор фармацевтических наук, професс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ПОНИЯ</w:t>
      </w:r>
    </w:p>
    <w:p>
      <w:pPr>
        <w:pStyle w:val="Style18"/>
        <w:shd w:fill="FFFFFF" w:val="clear"/>
        <w:rPr/>
      </w:pPr>
      <w:r>
        <w:rPr>
          <w:rStyle w:val="Hps"/>
          <w:b/>
          <w:sz w:val="28"/>
          <w:szCs w:val="28"/>
        </w:rPr>
        <w:t>Агентство по лекарственным препаратам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 xml:space="preserve">медицинским </w:t>
      </w:r>
      <w:r>
        <w:rPr>
          <w:b/>
          <w:sz w:val="28"/>
          <w:szCs w:val="28"/>
        </w:rPr>
        <w:t>изделиям</w:t>
      </w:r>
      <w:r>
        <w:rPr>
          <w:rStyle w:val="Hps"/>
          <w:b/>
          <w:sz w:val="28"/>
          <w:szCs w:val="28"/>
        </w:rPr>
        <w:t xml:space="preserve">  (</w:t>
      </w:r>
      <w:r>
        <w:rPr>
          <w:b/>
          <w:sz w:val="28"/>
          <w:szCs w:val="28"/>
          <w:lang w:val="en-US"/>
        </w:rPr>
        <w:t>PMDA</w:t>
      </w:r>
      <w:r>
        <w:rPr>
          <w:rStyle w:val="Hps"/>
          <w:b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1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>Такаши Токито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специалист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Отдела фармакопеи и стандартов лекарственных средств Управления по стандартам и разработке директив</w:t>
            </w:r>
          </w:p>
        </w:tc>
      </w:tr>
      <w:tr>
        <w:trPr>
          <w:trHeight w:val="16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ёичи Тадан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 xml:space="preserve">Специальный технический эксперт Отдела фармакопеи и стандартов лекарственных средств Управления по стандартам и разработке директив, </w:t>
            </w:r>
            <w:r>
              <w:rPr>
                <w:rStyle w:val="Hps"/>
                <w:sz w:val="28"/>
                <w:szCs w:val="28"/>
                <w:lang w:val="en-US"/>
              </w:rPr>
              <w:t>Ph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важаемые участни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захстанского форума фармакопей мир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Вы можете обращаться к членам Организационного комит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ЛОВА РИММА АРЫСБЕКОВН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у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+ 7 777 357 97 0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lel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a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СОВ АЛЕКСАНДР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вопрос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гостинице на время проведения форум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 + 7 707 711 70 11,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lass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ssis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уважение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ком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4">
    <w:name w:val="Текст Знак"/>
    <w:qFormat/>
    <w:rPr>
      <w:rFonts w:ascii="Calibri" w:hAnsi="Calibri" w:cs="Calibri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8:00Z</dcterms:created>
  <dc:creator>Тулегенова Ардак Уринбасаровна</dc:creator>
  <dc:description/>
  <dc:language>en-US</dc:language>
  <cp:lastModifiedBy>Байбосынова Ляззат Жанатбековна</cp:lastModifiedBy>
  <cp:lastPrinted>2014-08-27T10:16:00Z</cp:lastPrinted>
  <dcterms:modified xsi:type="dcterms:W3CDTF">2014-09-11T11:28:00Z</dcterms:modified>
  <cp:revision>2</cp:revision>
  <dc:subject/>
  <dc:title/>
</cp:coreProperties>
</file>