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b/>
          <w:bCs/>
          <w:color w:val="00B050"/>
          <w:sz w:val="24"/>
        </w:rPr>
        <w:t xml:space="preserve">                  </w:t>
      </w:r>
      <w:r>
        <w:rPr>
          <w:b/>
          <w:bCs/>
          <w:sz w:val="24"/>
        </w:rPr>
        <w:t>Заявка на проведение клинических исследований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орговое название/проект испытуемого образца для клинических исследований и (или) испытаний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Лекарственный препарат является оригинальным или воспроизведен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ужное отметить)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еждународное непатентованное название (далее - МНН) или МНН всех активных веществ многокомпонентного Л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фармакологических и лекарственных средств, подлежащих контролю: химическое название активных веществ, подлежащих контролю в республике Казахстан: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лекарственного растительного сырья (сборов) - ботаническое название всех входящих растений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Лекарственная форма, дозировка, концентрация, объем, способ введения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Упаковка и ее краткое описание (при наличи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ичная 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Вторичная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Заказчик (нужное заполнить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Юридическое лицо </w:t>
      </w:r>
    </w:p>
    <w:p>
      <w:pPr>
        <w:pStyle w:val="Normal"/>
        <w:jc w:val="both"/>
        <w:rPr/>
      </w:pPr>
      <w:r>
        <w:rPr>
          <w:sz w:val="24"/>
        </w:rPr>
        <w:t>полное наименование (для отечественных компаний и стран СНГ на государственном и русском языках, зарубежных - на английском, русском языках)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ридический адрес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 местонахождения 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ефон, факс, E-mail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ана-производитель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Физическое лиц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 местонахождения 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милия, имя, отчество 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ефон, факс, E-mail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ведения о том, где был изготовлен испытуемый образец, направляемый на клинические исследования/испытания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Полный качественный и количественный состав лекарственного препарат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915"/>
        <w:gridCol w:w="3170"/>
      </w:tblGrid>
      <w:tr>
        <w:trPr>
          <w:trHeight w:val="64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 единиц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арственной формы (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меопатических - на 100 г)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компан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ные вещества:</w:t>
            </w:r>
          </w:p>
        </w:tc>
      </w:tr>
      <w:tr>
        <w:trPr>
          <w:trHeight w:val="33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 т.д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вещества: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 т.д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капсул и оболочки: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римечание: В единицах массы (г, мг, мг/кг), биологических единицах, в единицах концентрации (процентах, мг/мл) на 1 единицу лекарственной ф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лекарственного растительного сырь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59"/>
      </w:tblGrid>
      <w:tr>
        <w:trPr/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арственное растительное сырье (сбор)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-производите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</w:tr>
      <w:tr>
        <w:trPr/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танические латинские названия растений, входящих в состав сбора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и т.д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Указать вещества человеческого или животного происхождения, вошедшие в состав лекарственного средства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лекарственного растительного сырья указать место культивирования или произрастания: дикорастущее или культивируемое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Основное фармакологическое действие (кроме гомеопатических препаратов)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Область применения (указать заболевания, при которых испытуемый образец рекомендуется как профилактическое, диагностическое или лечебное средство)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Регистрация в стране-производителе и других странах (перечень стран) (если имеется)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*. Клиническая/ие база/ы в которых планируется проведение клинических исследований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 Ответственный исследователь/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степень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ание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научных трудов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Исследователь-координатор (в случаях международных многоцентровых клинических исследован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степень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ание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научных тру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Исследов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степень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ание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научных тру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Вид и объем планируемых клинических исслед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казчик:______________гарантирую достоверность и полноту информации, содержащейся в предоставленных  материалах на проведение клинических исследов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 проводить исследования в соответствии с протоколом клинического исследования, стандартными операционными процедурами, а также требованиями законодательства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заполнения:                                                           Подпись Заказчи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 ______20___ г.                                                        __________ печа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- заказчик выбирает клиническую(-ие) базу(-ы) из Перечня клинических баз определенных уполномоченным органом.</w:t>
      </w:r>
      <w:bookmarkStart w:id="0" w:name="SUB2"/>
      <w:bookmarkEnd w:id="0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1:00Z</dcterms:created>
  <dc:creator>Искакова Айгуль Нурахметовна</dc:creator>
  <dc:description/>
  <dc:language>en-US</dc:language>
  <cp:lastModifiedBy>Мусагалиев Ришат Ерланулы</cp:lastModifiedBy>
  <dcterms:modified xsi:type="dcterms:W3CDTF">2012-09-06T11:11:00Z</dcterms:modified>
  <cp:revision>2</cp:revision>
  <dc:subject/>
  <dc:title/>
</cp:coreProperties>
</file>