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Карты-сообщения о подозреваемых побочных действиях лекарственных средств, поступившие за март 2012г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7"/>
        <w:gridCol w:w="7"/>
        <w:gridCol w:w="1701"/>
        <w:gridCol w:w="23"/>
        <w:gridCol w:w="119"/>
        <w:gridCol w:w="843"/>
        <w:gridCol w:w="7"/>
        <w:gridCol w:w="84"/>
        <w:gridCol w:w="58"/>
        <w:gridCol w:w="941"/>
        <w:gridCol w:w="9"/>
        <w:gridCol w:w="42"/>
        <w:gridCol w:w="1588"/>
        <w:gridCol w:w="7"/>
        <w:gridCol w:w="1148"/>
        <w:gridCol w:w="16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г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н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ар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и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и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ного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рма-производ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побочной ре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нет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3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ле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. Шымкен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, боли в животе,  (+), 14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ле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енная слабость, тошнота, рвота, отсутствие аппетита, (+), 1нед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3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го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, снижение аппетита, боли в подреберье (+), 1 м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3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мид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ионамид),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етки, покрытые пленочной оболочкой, 250 м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N08010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леод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женная тошнота, рвота, отсутствие аппетита (+), 2 недели 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3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е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 неукротимая, (+), 6 д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3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омид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тионам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етки 250 м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915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ен до 07.201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год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леод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пониженный аппетит (+), 2 м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3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ле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, отсутствие аппетита,  (+), 20 д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3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го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вота, тошнота, боли в области желудка,  (+), 15 д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3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ле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, боли в области желудка,  (+), 5 д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3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ле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вота, боли в области желудка, диарея через 1,5 часа,  (+), 3 дн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32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год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слабость, рвота, отсутствие аппетита,  (+), 1 нед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3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год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, боли в желудке, в печени, судороги после приема циклосерина  (+), 6 д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3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го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вота, боли в области желудка, в печени, рвота и диарея каждые 1,5-2 часа, (+), 9 д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3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год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вота, диарея каждые 1-1,5 часа,  (+), 7 д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32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мфампицин,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ифампицин)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сулы по  0,3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7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го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Павлодарский фармацевтический заво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иохимическом анализе крови от 20.01.12 АЛТ-422,2, АСТ-131,4, билирубин 19,3 мкмоль/л, (+), 22 д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32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зина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иразинамид)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етки 400м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N800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ле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п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иохимическом анализе крови от 30.01.12 АЛТ-508,5, АСТ-408,7, билирубин 14,1 мкмоль/л,пр. бил. 4,88, тимоловая проба 1,9 ед, (+), 7 д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3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ет)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год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ухудшение аппетита,  (+), 5 д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3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конат, 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т)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инфузий 3 %,  400 м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3411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ле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“Юрия-Фарм”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, жидкий стул, снижение аппетита, повышение показателей печеночных трансаминаз, (+), 15 дн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3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иразинамид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иразинам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ет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1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год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Павлодарский фармацевтический заво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д по всему телу, мелкоточечная сыпь (+), 2 н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3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Солиан®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мисулприд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етки 200м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Y04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ле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офи Винтроп Индуст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н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акторея, аменорея, 1 год, (+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2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клофенак (диклофенак)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инъекций 2,5 %, 3 м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11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го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ымкент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ая реакция на внутримышечное введение диклофенака в виде гиперемии, некроза кожи, 9 дней, (+) . 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3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анрик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b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т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пензия для инъекций, 0.5 мл/доза в предварительно наполненном шприце в комплекте с лиофилизиро-ванным порошком, 1 доз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звестно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месяцев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/>
            </w:pPr>
            <w:r>
              <w:rPr>
                <w:spacing w:val="-3"/>
                <w:sz w:val="16"/>
                <w:szCs w:val="16"/>
                <w:lang w:val="kk-KZ"/>
              </w:rPr>
              <w:t>GlaxoSmithKline Biologicals s.a.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Бель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аснение по всему телу, сыпь, беспокойство (+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3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зинамид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иразинами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ет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2201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лет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Павлодарский фармацевтический заво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трансаминазы от 11.01.12 АЛТ – 152,4, АСТ-194,1, общ. билирубин-34,9 (+), неизвест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2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фампицин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ифампицин),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сулы 0,3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409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Павлодарский фармацевтический завод»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влодар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риема ЛС появились тошнота, рвота, 7 дней, (+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32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фампицин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ифампицин),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сулы 0,3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409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О «Павлодарский фармацевтический завод»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влодар, Республика Казах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риема ЛС появились тошнота, рвота, головная боль, отсутствие аппетита, 1 дней, (+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3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птомицин-КМП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ептомицин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для инъекций 0,5 г или 1,0 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51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год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6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“Киевмедпрепарат”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 внутрикожной пробы появились гиперемия и отечность кожных покровов, зуд, (+), 1 день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3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тиновая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та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икотиновая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от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створ для инъекций  1%, 1 мл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звест-но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Шымк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ласти лица и обеих верхних конечностей (плеча и предплечья) гиперемия кожных покровов, сопровождается зудом,  (+), 1 д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3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зина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иразинам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блетки 500 м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N8006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Люп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д по всему телу в виде крапивницы, отека Квинке (+), 1 н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3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зина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иразинам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блетки 500 м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N8006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Люп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лергическая сыпь по всему телу, стягивание пальцев рук, суставные боли (+), 14 дней, вы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3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нет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Шымк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ьные боли в животе, тошнота, вздутие живота, диарея (+), 9 дней, вы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3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нет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1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Шымк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, слабость, снижение аппетита (+), 1 нед., неизвес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/3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томид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этионам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блетки 250 м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915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Маклеод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, боли в эпигастрии, головокружение, (+), 14 дней, выздоровление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/3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реомицина сульфат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преомици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для приготовления раствора для инъекций, во флаконах 1,0г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Шымк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ный зуд, слабость, головокружение, шум в ушах, снижение слуха, нарушение координации, 10 дней, выздоровление, (+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/32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зина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иразинам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блетки 500 м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N8006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Люп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, выраженная слабость, АЛТ-700г/л, АСТ-974г/л, билирубин-40,9, прямой билирубин-20,38 (+), 3-7 дней, вы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/32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фампицин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ифампици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псулы 0,3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51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Павлодарский Ф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бость, боли в животе, повышение температуры тела до 39˚С, повышение АД 190/100 мм.рт.ст., 1 день, вы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3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ф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  <w:p>
            <w:pPr>
              <w:pStyle w:val="Style13"/>
              <w:widowControl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фтриаксо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для приготовления раствора для внутримышечных инъекций, 1.0 г в комплекте с растворителем (лидокаина гидрохлорид, раствор для инъекций 1% - 3.5 мл)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1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Шымк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2-ой инъекций явления аллергического дерматита, 4 дня, выздоровление, (+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/3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анрикс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b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пензия для инъекций, 0.5 мл/доза в предварительно наполненном шприце в комплекте с лиофилизиро-ванным порошком, 1 доза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СА129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мес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0" w:right="0" w:hanging="0"/>
              <w:jc w:val="left"/>
              <w:rPr/>
            </w:pPr>
            <w:r>
              <w:rPr>
                <w:spacing w:val="-3"/>
                <w:sz w:val="16"/>
                <w:szCs w:val="16"/>
                <w:lang w:val="kk-KZ"/>
              </w:rPr>
              <w:t>GlaxoSmithKline Biologicals s.a.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3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Бель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ороги 3-х кратные за день, повышение температуры тела до 40,0˚С, (+), 1 день, вы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/3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овист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адобутрол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внутривенного введения 1,0 ммоль/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4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йер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Шеринг Фарма АГ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cap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ерм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уд, крапивница, (+), 2 часа, неизвест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/3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нет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0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Шымк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, нарушение стула,  (+), 3 дня, вы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3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СК</w:t>
            </w:r>
          </w:p>
          <w:p>
            <w:pPr>
              <w:pStyle w:val="Style13"/>
              <w:widowControl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нет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 дозированный  для приготовления  раствора для приема внутрь 12,5 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Шымк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рвота, нарушение стула,  (+), 3 дня, вы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/3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фампицин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ифампици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псулы 0,3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51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Павлодарский Ф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11 после приема через 15-20 минут появились озноб, одышка в покое усиливающиеся при незначительной нагрузке, повышение температуры тела до 40˚С, психомоторное возбуждение, страх. 04.01.12 с ухудшением состояние больного перевели в ОАРиТ, и в течение 13 дней получила лечение по поводу токсического гепатита, (+), 1 мес., вы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/32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конат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твор для инфузий </w:t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,  400 мл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34111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я Фар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а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шнота, в анализах повышение показателей печеночных трансаминаз, (+), 1 день, вы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/3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реомицина сульфат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преомици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для приготовления раствора для инъекций, во флаконах 1,0г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Шымк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слуха, шум в голове, 1 день, выздоровление, (+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/3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реомицина сульфат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преомици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ок для приготовления раствора для инъекций, во флаконах 1,0г.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Шымк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ные боли, головокружение, потеря аппетита, увеличение показателей печеночных проб (в биохимическом анализе крови и ОАМ), 1 мес., выздоровление, (+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/3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кусин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амсулозин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сулы с модифицированным высвобождением 0,4 мг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звест-но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нтива а.с.,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Глоговец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ловац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спублика для Зентива к.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ыпания на коже по типу крапивницы, 4 дня, (+), неизвес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/32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комицина гидрохлорид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нкомици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инъекций 30%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1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 xml:space="preserve">АО «Химфарм»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. Шымк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внутримышечного введения на месте инъекций гиперемия и отек, (+), 1 нед.,  и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/3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4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стран – 40</w:t>
            </w:r>
          </w:p>
          <w:p>
            <w:pPr>
              <w:pStyle w:val="Normal"/>
              <w:widowControl w:val="false"/>
              <w:spacing w:before="60" w:after="0"/>
              <w:ind w:right="-45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кстран)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инфузий 200мл и 400мл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110505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16"/>
                <w:szCs w:val="16"/>
              </w:rPr>
              <w:t xml:space="preserve">Сычуаньский Фармацевтический завод «Келун»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Кит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покраснел, гиперемия тела, явления осиплости голоса, шумное дыхание, (+), 30 минут, вы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/32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матекс</w:t>
            </w:r>
          </w:p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нзалкония хлорид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позитории вагинальные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го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аборатория Иннотек Интернасиональ, произведено Иннотера Шуз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ран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ство жжения, (+), 1 день, вы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/3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птрал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еметиони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блетки, покрытые кишечнорастворимой оболочкой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звест-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СПИРА С.П.А., Италия/ HOSPIRA S.Р.A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л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и в области мочевого пузыря, в ОАМ - лейкоцитурия, уратурия, (+), 3 дня, и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/3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птрал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еметиони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блетки, покрытые кишечнорастворимой оболочкой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звест-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СПИРА С.П.А., Италия/ HOSPIRA S.Р.A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л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арат был растворен физиологическим раствором, после введения боль в венах и животе, 20 минут, (+), и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/3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офлуран</w:t>
            </w:r>
          </w:p>
          <w:p>
            <w:pPr>
              <w:pStyle w:val="Style13"/>
              <w:widowControl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евофлуран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твор для ингаляционного наркоза, 250 м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12М11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ле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iramal  Healthcare  Limited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оксизмальные миоклонические судороги в конечностях (до 10 раз в час), при сохранном сознании без нарушений витальных функций без очаговой и общемозговой симптоматики, отек лица и гиперемия, отсутствие эффективност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(+) означает, что зарегистрированные ПР описаны в инструкции по медицинскому применению лекарств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поступило 51 карт-сообщений, из них несерьезные побочные реакций – 25,  серьезные побочные действия – 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ЕНТРОВАННЫЙ"/>
    <w:basedOn w:val="TextBody"/>
    <w:qFormat/>
    <w:pPr>
      <w:autoSpaceDE w:val="false"/>
      <w:jc w:val="center"/>
    </w:pPr>
    <w:rPr>
      <w:rFonts w:cs="Arial"/>
      <w:color w:val="000000"/>
      <w:sz w:val="40"/>
      <w:szCs w:val="40"/>
    </w:rPr>
  </w:style>
  <w:style w:type="paragraph" w:styleId="Style14">
    <w:name w:val="òàòà"/>
    <w:basedOn w:val="Normal"/>
    <w:qFormat/>
    <w:pPr>
      <w:widowControl w:val="false"/>
      <w:ind w:left="-567" w:right="-4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Заголовок"/>
    <w:basedOn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6:00Z</dcterms:created>
  <dc:creator>z.aitbaeva</dc:creator>
  <dc:description/>
  <dc:language>en-US</dc:language>
  <cp:lastModifiedBy>Рсалина Жаркынай Ахметкалиевна</cp:lastModifiedBy>
  <cp:lastPrinted>2012-05-04T15:46:00Z</cp:lastPrinted>
  <dcterms:modified xsi:type="dcterms:W3CDTF">2012-05-15T08:47:00Z</dcterms:modified>
  <cp:revision>4</cp:revision>
  <dc:subject/>
  <dc:title>Серьезные побочные действия – 26:</dc:title>
</cp:coreProperties>
</file>