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41350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8" w:right="354" w:gutter="0" w:header="0" w:top="723" w:footer="0" w:bottom="2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I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9:00Z</dcterms:created>
  <dc:creator>L.Kaumenova</dc:creator>
  <dc:description/>
  <dc:language>en-US</dc:language>
  <cp:lastModifiedBy/>
  <dcterms:modified xsi:type="dcterms:W3CDTF">2010-09-13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Kaumenova</vt:lpwstr>
  </property>
</Properties>
</file>