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036" w:right="2089" w:gutter="0" w:header="0" w:top="3139" w:footer="0" w:bottom="32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;Times New Roman"/>
          <w:color w:val="000000"/>
          <w:sz w:val="2"/>
          <w:szCs w:val="2"/>
          <w:lang w:eastAsia="ru-RU"/>
        </w:rPr>
      </w:pPr>
      <w:r>
        <w:rPr>
          <w:rFonts w:cs="Times New Roman;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845425" cy="10872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5425" cy="1087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845425" cy="1087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5425" cy="1087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75pt;height:856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845425" cy="1087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5425" cy="1087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271" w:right="2348" w:gutter="0" w:header="0" w:top="3307" w:footer="0" w:bottom="33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;Times New Roman"/>
          <w:color w:val="000000"/>
          <w:sz w:val="2"/>
          <w:szCs w:val="2"/>
          <w:lang w:eastAsia="ru-RU"/>
        </w:rPr>
      </w:pPr>
      <w:r>
        <w:rPr>
          <w:rFonts w:cs="Times New Roman;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46975" cy="106591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46975" cy="106591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975" cy="1065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839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46975" cy="106591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975" cy="1065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;Times New Roman"/>
          <w:color w:val="000000"/>
          <w:sz w:val="2"/>
          <w:szCs w:val="2"/>
          <w:lang w:eastAsia="ru-RU"/>
        </w:rPr>
      </w:pPr>
      <w:r>
        <w:rPr>
          <w:rFonts w:cs="Times New Roman;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46975" cy="106495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46975" cy="106495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975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838.5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46975" cy="106495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975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271" w:right="2290" w:gutter="0" w:header="0" w:top="3314" w:footer="0" w:bottom="3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2:00Z</dcterms:created>
  <dc:creator>user</dc:creator>
  <dc:description/>
  <cp:keywords/>
  <dc:language>en-US</dc:language>
  <cp:lastModifiedBy>user</cp:lastModifiedBy>
  <dcterms:modified xsi:type="dcterms:W3CDTF">2010-12-27T04:22:00Z</dcterms:modified>
  <cp:revision>2</cp:revision>
  <dc:subject/>
  <dc:title> </dc:title>
</cp:coreProperties>
</file>