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 №59 от 12.02.09г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 запрещении медицинского примен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тзывом регистрационного удостовер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карственного средства  Акомплиа®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риказом Министра здравоохранения Республики Казахстан от 25 августа 2003 года № 635 «Об утверждении нормативных правовых актов, регламентирующих государственную регистрацию, перерегистрацию, внесение изменений в регистрационное досье и экспертизу лекарственных средств, в том числе медицинской техники и изделий медицинского назначения в Республике Казахстан» и в связи с обращением Представительства «Санофи-Авентис Групп», </w:t>
      </w: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претить медицинское применение отозвать регистрационные удостоверения  лекарственного средства Акомплиа®, таблетки, покрытые пленочной оболочкой  в блистере 20 мг №28, производства Санофи Винтроп Индустриа для Санофи-авентис, Франция, РК -ЛС - 5№ 011898 от 09.06.08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Директорам территориальных подразделений Комитета фармацевтического контроля Министерства здравоохранения Республики Казахстан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 принять меры по запрещению ввоза, производства, изготовления, хранения, применения и реализации на территории Республики Казахстан лекарственного средства Акомплиа®, таблетки, покрытые пленочной оболочкой  в блистере 20 мг №28, производства Санофи Винтроп Индустриа для Санофи-авентис, Франц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 представить информацию о наличии остатков лекарственного средства Акомплиа®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) настоящий приказ довести до сведения Управлений здравоохранения, Департаментов таможенного контроля областей и г.г. Астаны и Алматы, медицинским и фармацевтическим организац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  Департаменту фармацевтического контроля по г. Алматы в течение 3-х суток письменно известить заявителя о настоящем приказе на государственную регистрацию лекарственного средства </w:t>
      </w:r>
      <w:r>
        <w:rPr>
          <w:rFonts w:cs="Times New Roman" w:ascii="Times New Roman" w:hAnsi="Times New Roman"/>
          <w:sz w:val="28"/>
        </w:rPr>
        <w:t>Акомплиа</w:t>
      </w:r>
      <w:r>
        <w:rPr>
          <w:rFonts w:cs="Times New Roman KK EK" w:ascii="Times New Roman KK EK" w:hAnsi="Times New Roman KK EK"/>
          <w:sz w:val="28"/>
        </w:rPr>
        <w:t>® и о выполнении процедуры уничтожения препара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5.   </w:t>
      </w:r>
      <w:r>
        <w:rPr>
          <w:sz w:val="28"/>
          <w:szCs w:val="28"/>
        </w:rPr>
        <w:t>Контроль за исполнением настоящего прика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ание:</w:t>
      </w:r>
      <w:r>
        <w:rPr>
          <w:rFonts w:cs="Times New Roman" w:ascii="Times New Roman" w:hAnsi="Times New Roman"/>
          <w:sz w:val="28"/>
        </w:rPr>
        <w:t xml:space="preserve"> Обращение Представительства «Санофи-Авентис Групп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lang w:eastAsia="ko-KR"/>
        </w:rPr>
        <w:t xml:space="preserve">        </w:t>
      </w:r>
      <w:r>
        <w:rPr>
          <w:rFonts w:cs="Times New Roman" w:ascii="Times New Roman" w:hAnsi="Times New Roman"/>
          <w:b/>
          <w:sz w:val="28"/>
          <w:lang w:eastAsia="ko-KR"/>
        </w:rPr>
        <w:t>Председатель</w:t>
      </w:r>
      <w:r>
        <w:rPr>
          <w:rFonts w:cs="Times New Roman" w:ascii="Times New Roman" w:hAnsi="Times New Roman"/>
          <w:b/>
          <w:sz w:val="28"/>
        </w:rPr>
        <w:t xml:space="preserve"> </w:t>
        <w:tab/>
        <w:tab/>
        <w:tab/>
        <w:tab/>
        <w:tab/>
        <w:tab/>
        <w:t xml:space="preserve">         С. Баймуканов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KK E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2:00Z</dcterms:created>
  <dc:creator>418_2</dc:creator>
  <dc:description/>
  <cp:keywords/>
  <dc:language>en-US</dc:language>
  <cp:lastModifiedBy>USER</cp:lastModifiedBy>
  <cp:lastPrinted>2009-02-10T08:45:00Z</cp:lastPrinted>
  <dcterms:modified xsi:type="dcterms:W3CDTF">2009-02-12T10:21:00Z</dcterms:modified>
  <cp:revision>7</cp:revision>
  <dc:subject/>
  <dc:title>О проведении дополнительных</dc:title>
</cp:coreProperties>
</file>