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3.09.2009 12:04:5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Председателя Комитета фармацевтического контроля Министерства здравоохранения Республики Казахстан </w:t>
      </w:r>
    </w:p>
    <w:p>
      <w:pPr>
        <w:pStyle w:val="Normal"/>
        <w:jc w:val="center"/>
        <w:rPr/>
      </w:pPr>
      <w:r>
        <w:rPr>
          <w:rStyle w:val="S1"/>
        </w:rPr>
        <w:t>от 21 мая 2009 года № 170</w:t>
      </w:r>
    </w:p>
    <w:p>
      <w:pPr>
        <w:pStyle w:val="Normal"/>
        <w:jc w:val="center"/>
        <w:rPr/>
      </w:pPr>
      <w:r>
        <w:rPr>
          <w:rStyle w:val="S1"/>
        </w:rPr>
        <w:t>Об отзыве некоторых регистрационных удостоверений лекарственных средств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139877"/>
        <w:r>
          <w:rPr>
            <w:rStyle w:val="InternetLink"/>
            <w:b/>
            <w:bCs/>
            <w:color w:val="000080"/>
          </w:rPr>
          <w:t>изменениями</w:t>
        </w:r>
      </w:hyperlink>
      <w:bookmarkEnd w:id="0"/>
      <w:r>
        <w:rPr>
          <w:rStyle w:val="S3"/>
        </w:rPr>
        <w:t xml:space="preserve"> 15.07.2009 г.)</w:t>
      </w:r>
    </w:p>
    <w:p>
      <w:pPr>
        <w:pStyle w:val="Normal"/>
        <w:ind w:firstLine="400"/>
        <w:jc w:val="right"/>
        <w:rPr/>
      </w:pPr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казом Председате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митета фармацевтического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нтроля МЗ Р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1 мая 2009 года № 170</w:t>
      </w:r>
    </w:p>
    <w:p>
      <w:pPr>
        <w:pStyle w:val="Normal"/>
        <w:jc w:val="right"/>
        <w:rPr/>
      </w:pPr>
      <w:r>
        <w:rPr>
          <w:rStyle w:val="S0"/>
        </w:rPr>
        <w:t>«</w:t>
      </w:r>
      <w:r>
        <w:rPr/>
        <w:t>Об отзыве некоторых регистрационных</w:t>
      </w:r>
    </w:p>
    <w:p>
      <w:pPr>
        <w:pStyle w:val="Normal"/>
        <w:jc w:val="right"/>
        <w:rPr/>
      </w:pPr>
      <w:r>
        <w:rPr/>
        <w:t>удостоверений лекарственных средств</w:t>
      </w:r>
      <w:r>
        <w:rPr>
          <w:rStyle w:val="S0"/>
        </w:rPr>
        <w:t>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 отзыве некоторых регистрационных удостоверений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статьей 7 Закона Республики Казахстан «О лекарственных средствах», протокольным решением Формулярной комиссии Министерства здравоохранения Республики Казахстан от 20 марта 2009 года №3, а также на основании анализа безопасности и сведений о регистрационном статусе, ограничениях применения, проведенных экспертным органом Республиканское государственное предприятие (далее-РГП) «Национальный центр экспертизы лекарственных средств, изделий медицинского назначения и медицинской техники»,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">
        <w:bookmarkStart w:id="1" w:name="sub1001139876"/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Приказ Комитета фармацевтического контроля Министерства здравоохранения РК от 15.07.09 г. № 236 (</w:t>
      </w:r>
      <w:hyperlink r:id="rId4">
        <w:bookmarkStart w:id="2" w:name="sub1001139875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озвать регистрационные удостоверения в Республике Казахстан следующих лекарственных сред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паратов Гатифлоксацина, в связи с повышением риска жизнеугрожающей нежелательной реакции – дизгликемии (гипогликемия, гипергликем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паратов сиропа Парацетамола, в связи повышенным риском необратимого повреждения печени при одновременном применении парацетамола и спирта у детей и взросл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r>
        <w:rPr/>
        <w:t>порошков и препаратов борной кислоты, а также ее солей и эфиров в концентрации выше 3%</w:t>
      </w:r>
      <w:r>
        <w:rPr>
          <w:rStyle w:val="S0"/>
        </w:rPr>
        <w:t>, в связи с повышением риска токсичности, приводящим к развитию серьезных побочных реакций со стороны печени, почек, сердечно-сосудистой системы, желудочно-кишечного тракта и нервной системы с фатальным исходом,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ГП «Национальный центр экспертизы лекарственных средств, изделий медицинского назначения и медицинской техники» (Фармакологическому центру) внести соответствующие изменения в Государственный реестр лекарственных средст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уководителям управлений здравоохранения областей, городов Астана и Алматы, республиканских организаций довести настоящий приказ до сведения практикующих специалистов в сфере здравоохранения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5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Приказ Комитета фармацевтического контроля Министерства здравоохранения РК от 15.07.09 г. № 236 (</w:t>
      </w:r>
      <w:hyperlink r:id="rId6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Департаментам фармацевтического контроля Комитета фармацевтического контроля областей, городов Астана и Алматы довести до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субъектов фармацевтической деятельности, в том числе отечественных производителей фармацевтической продукции и обеспечить:</w:t>
      </w:r>
    </w:p>
    <w:p>
      <w:pPr>
        <w:pStyle w:val="Normal"/>
        <w:ind w:firstLine="400"/>
        <w:jc w:val="both"/>
        <w:rPr/>
      </w:pPr>
      <w:r>
        <w:rPr/>
        <w:t>1) запретить реализацию и использование вышеуказанных лекарственных средств и изъятые препараты вернуть производителю с правом вывоза или пере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кращение производства  вышеуказанных лекарствен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Управлению контроля за фармацевтической деятельностью Комитета фармацевтического контроля Министерства здравоохранения Республики Казахстан обеспечить опубликование настоящего приказа в специализированных печатных изданиях, предназначенных для медицинских и фармацевтических работников и на сайте Министерства здравоохран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ступает в силу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Контроль за исполнением настоящего приказа оставляю за собо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  <w:r>
        <w:rPr>
          <w:rStyle w:val="S0"/>
          <w:lang w:val="en-US"/>
        </w:rPr>
        <w:t xml:space="preserve">                </w:t>
      </w:r>
      <w:r>
        <w:rPr>
          <w:rStyle w:val="S0"/>
        </w:rPr>
        <w:t>Председатель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С. Баймук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" w:name="SUB1"/>
      <w:bookmarkEnd w:id="3"/>
      <w:r>
        <w:rPr>
          <w:rStyle w:val="S3"/>
        </w:rPr>
        <w:t xml:space="preserve">В приложение внесены изменения в соответствии с </w:t>
      </w:r>
      <w:hyperlink r:id="rId7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Комитета фармацевтического контроля Министерства здравоохранения РК от 15.07.09 г. № 236 (</w:t>
      </w:r>
      <w:hyperlink r:id="rId8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9">
        <w:bookmarkStart w:id="4" w:name="sub1001135292"/>
        <w:r>
          <w:rPr>
            <w:rStyle w:val="InternetLink"/>
            <w:b/>
            <w:bCs/>
            <w:color w:val="000080"/>
          </w:rPr>
          <w:t>приказу</w:t>
        </w:r>
      </w:hyperlink>
      <w:bookmarkEnd w:id="4"/>
      <w:r>
        <w:rPr>
          <w:rStyle w:val="S0"/>
        </w:rPr>
        <w:t xml:space="preserve"> Председател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митета фармацевтического контроля МЗ Р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0 мая 2009г № 170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лекарственных средств, подлежащих  к отзыву из обращ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епараты Гатифлоксаци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вазар™-200 (Гатифлоксацин), таблетки, покрытые оболочкой 200мг, №5, производство Emcure® Pharmaceuticals Limited для Actavis Group, Исландия Индия, регистрационное удостоверение РК-ЛС-5№000534 25.05.2005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вазар™-400 (Гатифлоксацин), таблетки, покрытые оболочкой 400мг, №5, производство Emcure® Pharmaceuticals Limited для Actavis Group, Исландия Индия, регистрационное удостоверение РК-ЛС-5№000535 25.05.2005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атилокс 200 (Гатифлоксацин), таблетки, покрытые пленочной оболочкой 200мг,  №5, производство Сан Фармасьютикал Индастриез Лтд Индия, регистрационное удостоверение РК-ЛС-5№003348 19.05.2006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атилокс 400 (Гатифлоксацин), таблетки, покрытые пленочной оболочкой 400мг, №5, производство Сан Фармасьютикал Индастриез Лтд Индия, регистрационное удостоверение РК-ЛС-5№003360 19.05.2006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Зарквин™-200 (Гатифлоксацин) таблетки, покрытые пленочной оболочкой 200мг, №5, производство Плетхико Фармасьютикалз Лтд Индия, регистрационное удостоверение  РК-ЛС-5№004381 14.03.2007; 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рквин™-400 (Гатифлоксацин) таблетки, покрытые пленочной оболочкой 200мг, №5, производство Плетхико Фармасьютикалз Лтд Индия, регистрационное удостоверение РК-ЛС-5№010005 14.03.2007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рквин™-400 (Гатифлоксацин) раствор для инфузий 200/400мл, во флаконах, производство Плетхико Фармасьютикалз Лтд Индия, регистрационное удостоверение РК-ЛС-5№004789 26.12.2006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Микрогат -200 (Гатифлоксацин) таблетки, покрытые оболочкой 200мг, №10, производство Микро Лабс Лимитед, Индия, регистрационное удостоверение РК-ЛС-5№009560 23.11.2005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Микрогат -400 (Гатифлоксацин) таблетки, покрытые оболочкой 400мг, №10, производство Микро Лабс Лимитед, Индия, регистрационное удостоверение РК-ЛС-5№009561 23.11.2005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Гатти (Гатифлоксацин) таблетки, покрытые пленочной оболочкой 400мг, №10, Д-р Редис Лабораторис Лтд, Индия, регистрационное удостоверение РК-ЛС-5№004600 08.11.2006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Гатти (Гатифлоксацин) таблетки, покрытые  пленочной оболочкой 200мг,  №10, Д-р Редис Лабораторис Лтд, Индия, регистрационное удостоверение РК-ЛС-5№004605 08.11.2006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Гейт 400 (Гатифлоксацин) таблетки, покрытые  пленочной оболочкой 400мг,  №5, Аджанта Фарма Лтд, Индия, регистрационное удостоверение РК-ЛС-5№010305 15.10.2007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Гатиспан (Гатифлоксацин) таблетки, покрытые пленочной оболочкой 200мг, №50, Люпин Лтд, Индия, регистрационное удостоверение РК-ЛС-5№010485 13.11.2007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Гатиспан  (Гатифлоксацин) таблетки, покрытые пленочной оболочкой 400мг, №50, Люпин Лтд, Индия, регистрационное удостоверение РК-ЛС-5№010486 13.11.2007; 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2. Препараты сиропа Парацетамо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роп Парацетамола во флаконах 2,4% - 100 мл, Борисовский завод медицинских препаратов РУП, роизводства Республика Белорусь, регистрационное удостоверение РК-ЛС-5№000572 от 25.05.2005г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сироп Парацетамола 2,4%-50 мл, Алтайвитамины ЗАО, Российская Федерация, РК-ЛС-5№003285 от 19.09.2006г; 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3. Препараты Борной кисл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0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11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2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13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14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15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сключен в соответствии с </w:t>
      </w:r>
      <w:hyperlink r:id="rId16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17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Исключен в соответствии с </w:t>
      </w:r>
      <w:hyperlink r:id="rId18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19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Борная кислота, порошок во флаконах, производства АО «Фармация», г.Караганда, Казахстан, регистрационное удостоверение РК-ЛС-5№003161 от 20.10.2005г; 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Борная кислота, порошок  в пакетиках, производства ТОО «Шаншаров-Фарм», Казахстан, регистрационное удостоверение РК-ЛС-5№004808 от 08.11.2006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орная кислота, порошок, производства  Бор ГХК ЗАО, Российская Федерация, заявитель «Ромат» ФК ТОО, Казахстан, регистрационное удостоверение РК-ЛС-3№013619 от 27.02.2009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Исключен в соответствии с </w:t>
      </w:r>
      <w:hyperlink r:id="rId20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21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Исключен в соответствии с </w:t>
      </w:r>
      <w:hyperlink r:id="rId22">
        <w:r>
          <w:rPr>
            <w:rStyle w:val="InternetLink"/>
            <w:b/>
            <w:bCs/>
            <w:color w:val="000080"/>
          </w:rPr>
          <w:t>приказом</w:t>
        </w:r>
      </w:hyperlink>
      <w:bookmarkEnd w:id="1"/>
      <w:r>
        <w:rPr>
          <w:rStyle w:val="S0"/>
        </w:rPr>
        <w:t xml:space="preserve"> Комитета фармацевтического контроля Министерства здравоохранения Республики Казахстан от 15 июля 2009 года № 236 </w:t>
      </w:r>
      <w:r>
        <w:rPr>
          <w:rStyle w:val="S3"/>
        </w:rPr>
        <w:t>(</w:t>
      </w:r>
      <w:hyperlink r:id="rId23"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Ограничить применение борной кислоты в глазных и ушных каплях, в каплях для носа, а также для наружного применения и орошения виде растворов в концентрации не выше 3%.</w:t>
      </w:r>
    </w:p>
    <w:sectPr>
      <w:type w:val="nextPage"/>
      <w:pgSz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A">
    <w:name w:val="a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20483.0 " TargetMode="External"/><Relationship Id="rId3" Type="http://schemas.openxmlformats.org/officeDocument/2006/relationships/hyperlink" Target="jl:30455830.0 " TargetMode="External"/><Relationship Id="rId4" Type="http://schemas.openxmlformats.org/officeDocument/2006/relationships/hyperlink" Target="jl:30456870.0 " TargetMode="External"/><Relationship Id="rId5" Type="http://schemas.openxmlformats.org/officeDocument/2006/relationships/hyperlink" Target="jl:30455830.0 " TargetMode="External"/><Relationship Id="rId6" Type="http://schemas.openxmlformats.org/officeDocument/2006/relationships/hyperlink" Target="jl:30456870.0 " TargetMode="External"/><Relationship Id="rId7" Type="http://schemas.openxmlformats.org/officeDocument/2006/relationships/hyperlink" Target="jl:30455830.0 " TargetMode="External"/><Relationship Id="rId8" Type="http://schemas.openxmlformats.org/officeDocument/2006/relationships/hyperlink" Target="jl:30456870.0 " TargetMode="External"/><Relationship Id="rId9" Type="http://schemas.openxmlformats.org/officeDocument/2006/relationships/hyperlink" Target="jl:30420467.0 " TargetMode="External"/><Relationship Id="rId10" Type="http://schemas.openxmlformats.org/officeDocument/2006/relationships/hyperlink" Target="jl:30455830.0 " TargetMode="External"/><Relationship Id="rId11" Type="http://schemas.openxmlformats.org/officeDocument/2006/relationships/hyperlink" Target="jl:30456870.0 " TargetMode="External"/><Relationship Id="rId12" Type="http://schemas.openxmlformats.org/officeDocument/2006/relationships/hyperlink" Target="jl:30455830.0 " TargetMode="External"/><Relationship Id="rId13" Type="http://schemas.openxmlformats.org/officeDocument/2006/relationships/hyperlink" Target="jl:30456870.0 " TargetMode="External"/><Relationship Id="rId14" Type="http://schemas.openxmlformats.org/officeDocument/2006/relationships/hyperlink" Target="jl:30455830.0 " TargetMode="External"/><Relationship Id="rId15" Type="http://schemas.openxmlformats.org/officeDocument/2006/relationships/hyperlink" Target="jl:30456870.0 " TargetMode="External"/><Relationship Id="rId16" Type="http://schemas.openxmlformats.org/officeDocument/2006/relationships/hyperlink" Target="jl:30455830.0 " TargetMode="External"/><Relationship Id="rId17" Type="http://schemas.openxmlformats.org/officeDocument/2006/relationships/hyperlink" Target="jl:30456870.0 " TargetMode="External"/><Relationship Id="rId18" Type="http://schemas.openxmlformats.org/officeDocument/2006/relationships/hyperlink" Target="jl:30455830.0 " TargetMode="External"/><Relationship Id="rId19" Type="http://schemas.openxmlformats.org/officeDocument/2006/relationships/hyperlink" Target="jl:30456870.0 " TargetMode="External"/><Relationship Id="rId20" Type="http://schemas.openxmlformats.org/officeDocument/2006/relationships/hyperlink" Target="jl:30455830.0 " TargetMode="External"/><Relationship Id="rId21" Type="http://schemas.openxmlformats.org/officeDocument/2006/relationships/hyperlink" Target="jl:30456870.0 " TargetMode="External"/><Relationship Id="rId22" Type="http://schemas.openxmlformats.org/officeDocument/2006/relationships/hyperlink" Target="jl:30455830.0 " TargetMode="External"/><Relationship Id="rId23" Type="http://schemas.openxmlformats.org/officeDocument/2006/relationships/hyperlink" Target="jl:30456870.0 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5:00Z</dcterms:created>
  <dc:creator>user</dc:creator>
  <dc:description/>
  <cp:keywords/>
  <dc:language>en-US</dc:language>
  <cp:lastModifiedBy>user</cp:lastModifiedBy>
  <dcterms:modified xsi:type="dcterms:W3CDTF">2009-09-23T07:10:00Z</dcterms:modified>
  <cp:revision>4</cp:revision>
  <dc:subject/>
  <dc:title>Приказ Председателя Комитета фармацевтического контроля Министерства здравоохранения Республики Казахстан </dc:title>
</cp:coreProperties>
</file>