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Договор  №_____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на предоставление  программы «</w:t>
      </w:r>
      <w:r>
        <w:rPr>
          <w:b/>
          <w:lang w:eastAsia="ko-KR"/>
        </w:rPr>
        <w:t>Государственный реестр лекарственных средств, изделий медицинского назначения и медицинской техники Республики Казахстан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b/>
          <w:sz w:val="28"/>
        </w:rPr>
        <w:t>г. Алматы</w:t>
        <w:tab/>
        <w:t>«____» _____________ 201__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нское государственное предприятие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Республики Казахстан, в дальнейшем «Поставщик», в лице заместителя </w:t>
      </w:r>
      <w:r>
        <w:rPr>
          <w:sz w:val="28"/>
          <w:szCs w:val="28"/>
          <w:lang w:eastAsia="ko-KR"/>
        </w:rPr>
        <w:t>г</w:t>
      </w:r>
      <w:r>
        <w:rPr>
          <w:sz w:val="28"/>
          <w:szCs w:val="28"/>
        </w:rPr>
        <w:t>енерального директора Сабденалиева Д.М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йствующего на основании Приказа № 68-п от 12 апреля 2010 года, </w:t>
      </w:r>
      <w:r>
        <w:rPr>
          <w:sz w:val="28"/>
        </w:rPr>
        <w:t xml:space="preserve">действующего(ей) на основании Устава, и______________________________________________, именуемый в дальнейшем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Заказчик</w:t>
      </w:r>
      <w:r>
        <w:rPr>
          <w:b/>
          <w:sz w:val="28"/>
        </w:rPr>
        <w:t>»</w:t>
      </w:r>
      <w:r>
        <w:rPr>
          <w:sz w:val="28"/>
        </w:rPr>
        <w:t>, в лице ______________________, действующего(ей) на основании ______________ заключили настоящий Договор о нижеследующем: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1. Поставщик предоставляет программу «Государственный реестр лекарственных средств, изделий медицинского назначения и медицинской техники Республики Казахстан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электронный ключ защиты информации</w:t>
      </w:r>
      <w:r>
        <w:rPr>
          <w:color w:val="FF0000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(далее - Программа) и оказывает бесплатные услуги по ее сопровождению и обновлению в течение срока действия настоящего Договора, а Заказчик обязуется принять и оплатить стоимость программы по цене, предусмотренной Договоро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2.  Стороны</w:t>
      </w:r>
      <w:r>
        <w:rPr>
          <w:sz w:val="28"/>
          <w:szCs w:val="28"/>
        </w:rPr>
        <w:t xml:space="preserve"> согласны с тем, что исключительные имущественные права на Программу принадлежат</w:t>
      </w:r>
      <w:r>
        <w:rPr>
          <w:sz w:val="28"/>
          <w:szCs w:val="28"/>
          <w:lang w:eastAsia="ko-KR"/>
        </w:rPr>
        <w:t xml:space="preserve"> исключительно Поставщику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>2. Порядок взаиморасчетов</w:t>
      </w:r>
    </w:p>
    <w:p>
      <w:pPr>
        <w:pStyle w:val="Heading2"/>
        <w:tabs>
          <w:tab w:val="clear" w:pos="708"/>
          <w:tab w:val="left" w:pos="-5220" w:leader="none"/>
        </w:tabs>
        <w:jc w:val="both"/>
        <w:rPr/>
      </w:pPr>
      <w:r>
        <w:rPr/>
        <w:t>2.1.</w:t>
      </w:r>
      <w:r>
        <w:rPr>
          <w:lang w:eastAsia="ko-KR"/>
        </w:rPr>
        <w:t>Общая сумма Договора составляет 115100 (сто пятнадцать тысяч сто) тенге, с учетом НДС в соответствии с количеством  рабочих мест (один), указанных в Приложении № 1 к настоящему Договору, которое составляет неотъемлемую часть настоящего Договора.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28"/>
          <w:szCs w:val="28"/>
        </w:rPr>
        <w:t>2.2.Оплата по Договору осуществляется путем перечисления Заказчиком предоплаты в размере 100% на  расчетный  счет  Поставщика, в течение 5 (Пяти) банковских дней с момента заключения  настоящего Договора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3.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 xml:space="preserve">Поставщик обязуе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u w:val="single"/>
        </w:rPr>
      </w:pPr>
      <w:r>
        <w:rPr>
          <w:sz w:val="28"/>
        </w:rPr>
        <w:t>Бесплатно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размещать обновления к Программе после поступления приказов </w:t>
      </w:r>
      <w:r>
        <w:rPr>
          <w:bCs/>
          <w:color w:val="000000"/>
          <w:sz w:val="28"/>
          <w:szCs w:val="28"/>
        </w:rPr>
        <w:t>Комитета контроля медицинской и фармацевтическ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инистерства здравоохранения Республики Казахстан о государственной регистрации, перерегистрации и внесений изменений лекарственных средств, изделий медицинского назначения и медицинской техники </w:t>
      </w:r>
      <w:r>
        <w:rPr>
          <w:sz w:val="28"/>
          <w:lang w:eastAsia="ko-KR"/>
        </w:rPr>
        <w:t xml:space="preserve">на сайте </w:t>
      </w:r>
      <w:hyperlink r:id="rId2">
        <w:r>
          <w:rPr>
            <w:rStyle w:val="InternetLink"/>
            <w:color w:val="000000"/>
            <w:sz w:val="28"/>
          </w:rPr>
          <w:t>www.dari.kz</w:t>
        </w:r>
      </w:hyperlink>
      <w:r>
        <w:rPr>
          <w:sz w:val="28"/>
          <w:u w:val="single"/>
        </w:rPr>
        <w:t>.,</w:t>
      </w:r>
      <w:r>
        <w:rPr>
          <w:sz w:val="28"/>
        </w:rPr>
        <w:t xml:space="preserve"> а также пересылать обновления на электронный адрес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роводить консультации Заказчика по эксплуатации Программы с помощью электронной почты и телефонной связ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В случае обнаружения ошибок в программном обеспечении по вине </w:t>
      </w:r>
      <w:r>
        <w:rPr>
          <w:sz w:val="28"/>
          <w:lang w:eastAsia="ko-KR"/>
        </w:rPr>
        <w:t xml:space="preserve">Поставщика, </w:t>
      </w:r>
      <w:r>
        <w:rPr>
          <w:sz w:val="28"/>
        </w:rPr>
        <w:t>принять меры по их уст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Заказчи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Осуществить оплату за Программу в сроки указанные в пункте 2.2.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трого соблюдать «Инструкцию по эксплуатации Программ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Не распространять Программу. Под распространением понимается предоставление доступа третьим лицам к воспроизведенным в любой форме компонентам программного обеспечения, в том числе сетевыми и иными способами, а также путем продажи, проката, или предоставления взай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Не предоставлять права на использование Программы или другие права третьим лицам. С этой целью Поставщик регистрирует в своих регистрационных документах номер ключа, переданного Заказчику для дальнейшей технической поддер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Не вскрывать технологию или декомпилировать программное обесп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е вносить какие-либо изменения в объектный код программы или базы данных за исключением тех, которые оговорены в «Инструкции по эксплуатации програм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>
          <w:b/>
          <w:sz w:val="28"/>
          <w:lang w:eastAsia="ko-KR"/>
        </w:rPr>
        <w:t>Заказчик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Создать неограниченное количество печатных или электронных копий любых электронных документов, включенных в предлагаемую программу, при условии, что эти копии будут использоваться только «Заказчиком» и не будут воспроизводиться и распространяться за пределами офисов  Заказчика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Поставщик освобождается от ответственности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еобходимости замены электронного ключа защиты, вышедшего из строя по вине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боя работы представленной Программы при совместной его эксплуатации с программным обеспечением и оборудованием других изгото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еправильной эксплуатации Заказчико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еры ответственности сторон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В случае нарушения условий пункта 3.2. настоящего Договора Заказчик  возмещает Поставщику понесенные им убытки. При этом Заказчик обязан вернуть Поставщику Программу, а также обязан удалить со всех электронных</w:t>
      </w:r>
      <w:r>
        <w:rPr>
          <w:sz w:val="28"/>
          <w:lang w:eastAsia="ko-KR"/>
        </w:rPr>
        <w:t xml:space="preserve"> носителей информации все имеющиеся на них копии или части программного обеспеч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оплаты Заказчик уплачивает Поставщику неустойку в размере 0,1% за каждый день просрочки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ем Программы Поставщик уплачивает Заказчику неустойку в размере 0,1% за каждый день просрочки.</w:t>
      </w:r>
    </w:p>
    <w:p>
      <w:pPr>
        <w:pStyle w:val="Heading2"/>
        <w:numPr>
          <w:ilvl w:val="0"/>
          <w:numId w:val="5"/>
        </w:numPr>
        <w:ind w:left="1077" w:hanging="357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lang w:eastAsia="ko-KR"/>
        </w:rPr>
        <w:t>Настоящий Договор вступает в силу с момента его подписания и действует до</w:t>
      </w:r>
      <w:r>
        <w:rPr>
          <w:sz w:val="28"/>
        </w:rPr>
        <w:t xml:space="preserve"> «___» __________ 201__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eastAsia="ko-KR"/>
        </w:rPr>
      </w:pPr>
      <w:r>
        <w:rPr>
          <w:sz w:val="28"/>
          <w:lang w:eastAsia="ko-KR"/>
        </w:rPr>
        <w:t>Договор, может быть, расторгнут, в случае неисполнения одной из Сторон договорных обязательств, предусмотренных настоящим Договором, в порядке, предусмотренном законодательством Республики Казахстан.</w:t>
      </w:r>
    </w:p>
    <w:p>
      <w:pPr>
        <w:pStyle w:val="Normal"/>
        <w:autoSpaceDE w:val="false"/>
        <w:ind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Порядок разрешения споров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 xml:space="preserve">6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судебные органы.   </w:t>
      </w:r>
    </w:p>
    <w:p>
      <w:pPr>
        <w:pStyle w:val="Heading2"/>
        <w:ind w:left="720" w:hanging="0"/>
        <w:rPr/>
      </w:pPr>
      <w:r>
        <w:rPr>
          <w:b/>
        </w:rPr>
        <w:t>7.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eastAsia="ko-KR"/>
        </w:rPr>
        <w:t>7.1.Все изменения и дополнения к настоящему Договору имеют юридическую силу в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eastAsia="ko-KR"/>
        </w:rPr>
      </w:pPr>
      <w:r>
        <w:rPr>
          <w:sz w:val="28"/>
          <w:lang w:eastAsia="ko-KR"/>
        </w:rPr>
        <w:t>7.2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2"/>
        <w:ind w:left="720" w:hanging="0"/>
        <w:rPr>
          <w:b/>
          <w:b/>
          <w:szCs w:val="28"/>
        </w:rPr>
      </w:pPr>
      <w:r>
        <w:rPr>
          <w:b/>
          <w:szCs w:val="28"/>
        </w:rPr>
        <w:t>8.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3086100" cy="306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«Поставщик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Республики Казах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Алматы , пр.Абылай хана,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НН 6005000551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ИН 980 240 003 2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wif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(БИК)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SBKKZK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60101310001186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S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60101310001186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66010131000118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60101310001186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нк бенефици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О Народный Банк Казахст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1.1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ko-KR"/>
                        </w:rPr>
                        <w:t>«Поставщик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Республики Казах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Алматы , пр.Абылай хана,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НН 60050005519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ИН 980 240 003 25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д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wif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(БИК)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SBKKZK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0601013100011867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US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601013100011867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U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6601013100011867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U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360101310001186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анк бенефициар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О Народный Банк Казахста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2788920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Заказчик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 ________________ 200___г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94.4pt;mso-wrap-distance-left:9.05pt;mso-wrap-distance-right:9.05pt;mso-wrap-distance-top:0pt;mso-wrap-distance-bottom:0pt;margin-top:10.9pt;mso-position-vertical-relative:text;margin-left:27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Заказчик»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«______» ________________ 200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  <w:tab w:val="left" w:pos="6510" w:leader="none"/>
          <w:tab w:val="left" w:pos="6645" w:leader="none"/>
          <w:tab w:val="left" w:pos="6735" w:leader="none"/>
          <w:tab w:val="left" w:pos="6945" w:leader="none"/>
        </w:tabs>
        <w:rPr/>
      </w:pPr>
      <w:r>
        <w:rPr>
          <w:b/>
          <w:sz w:val="28"/>
          <w:szCs w:val="28"/>
        </w:rPr>
        <w:t>Заместитель генерального директора</w:t>
        <w:tab/>
        <w:t xml:space="preserve">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бденалиев Д.М.    _______________                     ___________________      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к Договору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__от«___»____201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80"/>
        <w:gridCol w:w="1827"/>
        <w:gridCol w:w="1827"/>
      </w:tblGrid>
      <w:tr>
        <w:trPr>
          <w:trHeight w:val="31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рабочее место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енге)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Республики Казах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6510" w:leader="none"/>
                <w:tab w:val="left" w:pos="6645" w:leader="none"/>
                <w:tab w:val="left" w:pos="6735" w:leader="none"/>
                <w:tab w:val="left" w:pos="6945" w:leader="none"/>
              </w:tabs>
              <w:rPr/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  <w:tab/>
              <w:t xml:space="preserve">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деналиев Д.М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 xml:space="preserve">                                    ___________________</w:t>
        <w:tab/>
        <w:tab/>
      </w:r>
      <w:r>
        <w:rPr>
          <w:sz w:val="24"/>
          <w:szCs w:val="24"/>
        </w:rPr>
        <w:t xml:space="preserve">           (подпись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340" w:leader="none"/>
        </w:tabs>
        <w:ind w:firstLine="720"/>
        <w:jc w:val="left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92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i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2:00Z</dcterms:created>
  <dc:creator>nataliya</dc:creator>
  <dc:description/>
  <cp:keywords/>
  <dc:language>en-US</dc:language>
  <cp:lastModifiedBy>user</cp:lastModifiedBy>
  <cp:lastPrinted>2010-01-11T16:10:00Z</cp:lastPrinted>
  <dcterms:modified xsi:type="dcterms:W3CDTF">2010-12-24T04:20:00Z</dcterms:modified>
  <cp:revision>9</cp:revision>
  <dc:subject/>
  <dc:title>Д  О  Г  О  В  О  Р  № Аджип ККО/2003-0943_________</dc:title>
</cp:coreProperties>
</file>