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ИКЛОФЕНАК НАТРИЯ,</w:t>
      </w:r>
      <w:r>
        <w:rPr>
          <w:b/>
          <w:caps/>
          <w:sz w:val="28"/>
          <w:szCs w:val="28"/>
        </w:rPr>
        <w:t xml:space="preserve"> СУППОЗИТОРИИ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клофенак натрия, суппозитории содержат натрия диклофенак, основу для суппозиторий и другие ве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(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должно быть не менее 9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и не более 10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от заявленного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ппозитории должны соответствовать требованиям общей статьи «Лекарственные средства для ректального применения» и следующим требованиям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. Ультрафиолетовый спектр поглощения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а препарата, приготовленного для количественного определения должен совпадать с УФ-спектром </w:t>
      </w:r>
      <w:r>
        <w:rPr>
          <w:i/>
          <w:sz w:val="28"/>
          <w:szCs w:val="28"/>
        </w:rPr>
        <w:t>СО ГФ РК диклофенака натр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оводят методом тонкослойной хроматографии (</w:t>
      </w:r>
      <w:r>
        <w:rPr>
          <w:i/>
          <w:sz w:val="28"/>
          <w:szCs w:val="28"/>
        </w:rPr>
        <w:t>2.2.27</w:t>
      </w:r>
      <w:r>
        <w:rPr>
          <w:sz w:val="28"/>
          <w:szCs w:val="28"/>
        </w:rPr>
        <w:t xml:space="preserve">), используя в качестве тонкого слоя </w:t>
      </w:r>
      <w:r>
        <w:rPr>
          <w:i/>
          <w:sz w:val="28"/>
          <w:szCs w:val="28"/>
        </w:rPr>
        <w:t xml:space="preserve">силикагель </w:t>
      </w:r>
      <w:r>
        <w:rPr>
          <w:i/>
          <w:sz w:val="28"/>
          <w:szCs w:val="28"/>
          <w:lang w:val="en-US"/>
        </w:rPr>
        <w:t>GF</w:t>
      </w:r>
      <w:r>
        <w:rPr>
          <w:i/>
          <w:sz w:val="28"/>
          <w:szCs w:val="28"/>
          <w:vertAlign w:val="subscript"/>
        </w:rPr>
        <w:t xml:space="preserve">254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спытуемый раствор</w:t>
      </w:r>
      <w:r>
        <w:rPr>
          <w:sz w:val="28"/>
          <w:szCs w:val="28"/>
        </w:rPr>
        <w:t>. К навеске препарата, эквивалентной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г диклофенака натрия прибавляют 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метанола Р</w:t>
      </w:r>
      <w:r>
        <w:rPr>
          <w:sz w:val="28"/>
          <w:szCs w:val="28"/>
        </w:rPr>
        <w:t>, обрабатывают на ультразвуковой бане при температуре 4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ºС до расплавления жировой основы, охлаждают до комнатной температуры, доводят до объема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метанолом Р,</w:t>
      </w:r>
      <w:r>
        <w:rPr>
          <w:sz w:val="28"/>
          <w:szCs w:val="28"/>
        </w:rPr>
        <w:t xml:space="preserve"> перемешивают, охлаждают в рефрижераторе и фильтруют через бумажный фильтр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</w:rPr>
        <w:t>Раствор сравнения (а)</w:t>
      </w:r>
      <w:r>
        <w:rPr>
          <w:color w:val="000000"/>
          <w:sz w:val="28"/>
          <w:szCs w:val="28"/>
        </w:rPr>
        <w:t>. 2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sz w:val="28"/>
          <w:szCs w:val="28"/>
        </w:rPr>
        <w:t>СО ГФ РК диклофенака натрия</w:t>
      </w:r>
      <w:r>
        <w:rPr>
          <w:sz w:val="28"/>
          <w:szCs w:val="28"/>
        </w:rPr>
        <w:t xml:space="preserve"> растворяют в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 xml:space="preserve">метанола Р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водят объем раствора до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тем же раствор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Раствор сравнения (в)</w:t>
      </w:r>
      <w:r>
        <w:rPr>
          <w:color w:val="000000"/>
          <w:sz w:val="28"/>
          <w:szCs w:val="28"/>
        </w:rPr>
        <w:t>.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color w:val="000000"/>
          <w:sz w:val="28"/>
          <w:szCs w:val="28"/>
        </w:rPr>
        <w:t xml:space="preserve">индометацина Р </w:t>
      </w:r>
      <w:r>
        <w:rPr>
          <w:color w:val="000000"/>
          <w:sz w:val="28"/>
          <w:szCs w:val="28"/>
        </w:rPr>
        <w:t>растворяют в 1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раствора сравнения (а) и доводят объем раствора тем же растворителем до 2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линию старта хроматографической пластинки наносят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кл испытуемого раствора,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кл раствора сравнения (а) и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кл раствора сравнения (в). Пластинку помещают в камеру с системой растворителей </w:t>
      </w:r>
      <w:r>
        <w:rPr>
          <w:i/>
          <w:sz w:val="28"/>
          <w:szCs w:val="28"/>
        </w:rPr>
        <w:t xml:space="preserve">раствор аммиака концентрированный Р – метанол Р – этилацетат Р </w:t>
      </w:r>
      <w:r>
        <w:rPr>
          <w:sz w:val="28"/>
          <w:szCs w:val="28"/>
        </w:rPr>
        <w:t>(10:10:80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гда фронт растворителей пройдет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м от линии старта, пластинку вынимают, сушат на воздухе и просматривают в УФ-свете при длине волны 25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нм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хроматограмме испытуемого раствора должно обнаруживаться основное пятно на уровне пятна диклофенака нат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хроматограмме</w:t>
      </w:r>
      <w:r>
        <w:rPr>
          <w:i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а</w:t>
      </w:r>
      <w:r>
        <w:rPr>
          <w:b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равнения (а), соответствующее ему по величине и интенсивности поглощения. Результаты анализа считаются достоверными, если на хроматограмме раствора сравнения (в) обнаруживаются два четко разделенных пят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ДНОРОДНОСТЬ МАССЫ (</w:t>
      </w:r>
      <w:r>
        <w:rPr>
          <w:i/>
          <w:sz w:val="28"/>
          <w:szCs w:val="28"/>
        </w:rPr>
        <w:t>2.9.5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требова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ПАДАЕМОСТЬ (</w:t>
      </w:r>
      <w:r>
        <w:rPr>
          <w:i/>
          <w:sz w:val="28"/>
          <w:szCs w:val="28"/>
        </w:rPr>
        <w:t>2.9.2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 требова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МПЕРАТУРА ПЛАВЛЕНИЯ (</w:t>
      </w:r>
      <w:r>
        <w:rPr>
          <w:i/>
          <w:sz w:val="28"/>
          <w:szCs w:val="28"/>
        </w:rPr>
        <w:t>2.2.15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 требова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ЛНОЙ ДЕФОРМАЦИИ. В соответствии с требования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ДСТВЕННЫЕ ПРИМЕСИ. В соответствии со стандартом предприятия. Допускается наличие единичной примеси не более 0.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, суммы примесей - не более 1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 xml:space="preserve">МИКРОБИОЛОГИЧЕСКАЯ ЧИСТОТА. </w:t>
      </w:r>
      <w:r>
        <w:rPr>
          <w:sz w:val="28"/>
          <w:szCs w:val="28"/>
        </w:rPr>
        <w:t>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личественное определение 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 методом абсорбционной спектрофотометрии в ультрафиолетовой и видимой областях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b/>
          <w:color w:val="FF00FF"/>
          <w:sz w:val="28"/>
          <w:szCs w:val="28"/>
        </w:rPr>
        <w:t xml:space="preserve"> </w:t>
      </w:r>
      <w:r>
        <w:rPr>
          <w:i/>
          <w:sz w:val="28"/>
          <w:szCs w:val="28"/>
        </w:rPr>
        <w:t>Растворы готовя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посредственно перед использов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Испытуемый раствор.</w:t>
      </w:r>
      <w:r>
        <w:rPr>
          <w:sz w:val="28"/>
          <w:szCs w:val="28"/>
        </w:rPr>
        <w:t xml:space="preserve"> К точной навеске измельченных и растертых до однородной массы суппозиториев, эквивалентной 2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г диклофенака натрия, прибавляют 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95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% спирта Р</w:t>
      </w:r>
      <w:r>
        <w:rPr>
          <w:sz w:val="28"/>
          <w:szCs w:val="28"/>
        </w:rPr>
        <w:t>, обрабатывают на ультразвуковой бане при температуре 4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°С до расплавления жировой основы, охлаждают до комнатной температуры, доводят объем раствора </w:t>
      </w:r>
      <w:r>
        <w:rPr>
          <w:i/>
          <w:sz w:val="28"/>
          <w:szCs w:val="28"/>
        </w:rPr>
        <w:t>95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 xml:space="preserve">% спиртом Р </w:t>
      </w:r>
      <w:r>
        <w:rPr>
          <w:sz w:val="28"/>
          <w:szCs w:val="28"/>
        </w:rPr>
        <w:t>до 2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и перемешивают. Охлаждают раствор в рефрижераторе и фильтруют через бумажный фильтр, отбрасывая первые порции фильтрата. При необходимости, фильтрацию повторя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0 мл полученного фильтрата доводят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95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% спиртом 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Раствор сравнения.</w:t>
      </w:r>
      <w:r>
        <w:rPr>
          <w:sz w:val="28"/>
          <w:szCs w:val="28"/>
        </w:rPr>
        <w:t xml:space="preserve"> 2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(точная навеска) </w:t>
      </w:r>
      <w:r>
        <w:rPr>
          <w:i/>
          <w:sz w:val="28"/>
          <w:szCs w:val="28"/>
        </w:rPr>
        <w:t xml:space="preserve">СО ГФ РК диклофенака натрия </w:t>
      </w:r>
      <w:r>
        <w:rPr>
          <w:sz w:val="28"/>
          <w:szCs w:val="28"/>
        </w:rPr>
        <w:t xml:space="preserve">растворяют в </w:t>
      </w:r>
      <w:r>
        <w:rPr>
          <w:i/>
          <w:sz w:val="28"/>
          <w:szCs w:val="28"/>
        </w:rPr>
        <w:t>95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 xml:space="preserve">% спирте Р </w:t>
      </w:r>
      <w:r>
        <w:rPr>
          <w:sz w:val="28"/>
          <w:szCs w:val="28"/>
        </w:rPr>
        <w:t>и доводят объем раствора до 2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тем же растворителем. 1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полученного раствора доводят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95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% спиртом 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птическую плотность испытуемого раствора и раствора сравнения измеряют в максимуме при длине волны 282 нм, используя в качестве компенсационного раствора </w:t>
      </w:r>
      <w:r>
        <w:rPr>
          <w:i/>
          <w:sz w:val="28"/>
          <w:szCs w:val="28"/>
        </w:rPr>
        <w:t>95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% спирт  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считывают с учетом содержания 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О ГФ Р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клофенака натрия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38:00Z</dcterms:created>
  <dc:creator>L.Puchkina</dc:creator>
  <dc:description/>
  <cp:keywords/>
  <dc:language>en-US</dc:language>
  <cp:lastModifiedBy>L.Puchkina</cp:lastModifiedBy>
  <dcterms:modified xsi:type="dcterms:W3CDTF">2008-09-26T15:39:00Z</dcterms:modified>
  <cp:revision>1</cp:revision>
  <dc:subject/>
  <dc:title>ДИКЛОФЕНАК НАТРИЯ, СУППОЗИТОРИИ </dc:title>
</cp:coreProperties>
</file>