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392"/>
      </w:tblGrid>
      <w:tr>
        <w:trPr>
          <w:trHeight w:val="1080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Қазақстан Республикасының </w:t>
            </w:r>
            <w:r>
              <w:rPr>
                <w:color w:val="000000"/>
                <w:spacing w:val="-7"/>
                <w:sz w:val="28"/>
                <w:szCs w:val="28"/>
              </w:rPr>
              <w:t>Денсаулық  сақтау министрліг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Медициналық және фармацевтикалық қызметті бақылау комите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" w:leader="none"/>
              </w:tabs>
              <w:spacing w:lineRule="exact" w:line="221"/>
              <w:ind w:left="360" w:right="80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" w:leader="none"/>
              </w:tabs>
              <w:spacing w:lineRule="exact" w:line="221"/>
              <w:ind w:left="360" w:right="80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ҰЙРЫҚ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3251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еспублики Казахст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Комитет контроля медицинской и фармацев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__» 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 xml:space="preserve"> 2010 года                                                         №  ___</w:t>
      </w:r>
      <w:r>
        <w:rPr>
          <w:sz w:val="28"/>
          <w:szCs w:val="28"/>
          <w:lang w:val="ru-RU"/>
        </w:rPr>
        <w:t>423</w:t>
      </w:r>
      <w:r>
        <w:rPr>
          <w:sz w:val="28"/>
          <w:szCs w:val="28"/>
        </w:rPr>
        <w:t xml:space="preserve">____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повышению безопасного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применения моно- и комбинированны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паратов парацетамола,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бинированных препаратов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щих фармакологичес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совместимые компонен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 соответствии с </w:t>
      </w:r>
      <w:r>
        <w:rPr>
          <w:sz w:val="28"/>
          <w:szCs w:val="28"/>
          <w:lang w:val="ru-RU"/>
        </w:rPr>
        <w:t xml:space="preserve">пунктом 5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87 Кодекса Республики Казахстан «О здоровье народа и системе здравоохранения» в целях обеспечения безопасного применения моно- и комбинированных препаратов парацетамола, комбинированных препаратов, содержащих фармакологически несовместимые компоненты, связанного со снижением риска  возникновения гепатотоксичности, нефротоксичности и других побочных действий, угрожающих здоровью и жизни людей, согласно решения Экспертного Совета при РГП</w:t>
      </w:r>
      <w:r>
        <w:rPr>
          <w:sz w:val="28"/>
          <w:szCs w:val="28"/>
          <w:lang w:val="ru-RU"/>
        </w:rPr>
        <w:t xml:space="preserve"> на ПХВ</w:t>
      </w:r>
      <w:r>
        <w:rPr>
          <w:sz w:val="28"/>
          <w:szCs w:val="28"/>
        </w:rPr>
        <w:t xml:space="preserve"> «Национальный центр экспертизы лекарственных средств, изделий медицинского назначения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ки»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р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0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01-10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П</w:t>
      </w:r>
      <w:r>
        <w:rPr>
          <w:sz w:val="28"/>
          <w:szCs w:val="28"/>
        </w:rPr>
        <w:t>роизводить государственную регистрацию/перерегистрацию лекарственных средств, содержащих парацетамо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нокомпонентных препаратах в разовой дозе не более 500 мг в одной таблетке, в ректальных суппозиториях – не более 300 м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в комбинированных противопростудных и противокашлевых препаратах в разовой дозе не более 500 м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П</w:t>
      </w:r>
      <w:r>
        <w:rPr>
          <w:sz w:val="28"/>
          <w:szCs w:val="28"/>
        </w:rPr>
        <w:t>ри государственной регистрации/перерегистрации требовать указ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струкции по медицинскому применению комбинированных противопростудных и противокашлевых препаратов, содержащих парацетамол, в комбинации с псевдоэфедрином, кофеином, декстрометорфаном, противопоказания - детям  до 12 лет, эфедрином, кодеином  – детям до 14 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Запретить государственную регистрацию/перерегистрацию лекарственных препар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не соответствующих пунктам 1</w:t>
      </w:r>
      <w:r>
        <w:rPr>
          <w:sz w:val="28"/>
          <w:szCs w:val="28"/>
          <w:lang w:val="ru-RU"/>
        </w:rPr>
        <w:t xml:space="preserve">, 2 </w:t>
      </w:r>
      <w:r>
        <w:rPr>
          <w:sz w:val="28"/>
          <w:szCs w:val="28"/>
        </w:rPr>
        <w:t xml:space="preserve"> настоящего при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бинированных  препаратов,  содержащих  фармакологически несовместимые компон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у РГП на ПВХ «Национальный центр экспертизы лекарственных средств, изделий медицинского назначения и медицинской деятельности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ердимура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вести анализ реестра зарегистрированных на территории Республики Казахстан лекарственных средств, содержащих фармакологически несовместимые компоненты</w:t>
      </w:r>
      <w:r>
        <w:rPr>
          <w:sz w:val="28"/>
          <w:szCs w:val="28"/>
          <w:lang w:val="ru-RU"/>
        </w:rPr>
        <w:t xml:space="preserve"> и представить отчет в Комитет контроля медицинской и фармацевтической деятельности  Министерства    здравоохранения    Республики    Казахстан   к   1 декабря 2010 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ий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редседатель</w:t>
        <w:tab/>
        <w:tab/>
        <w:tab/>
        <w:tab/>
        <w:tab/>
        <w:tab/>
        <w:tab/>
        <w:t xml:space="preserve">     А. Айдарх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6:00Z</dcterms:created>
  <dc:creator>user1</dc:creator>
  <dc:description/>
  <dc:language>en-US</dc:language>
  <cp:lastModifiedBy>user1</cp:lastModifiedBy>
  <cp:lastPrinted>2010-08-03T10:27:00Z</cp:lastPrinted>
  <dcterms:modified xsi:type="dcterms:W3CDTF">2010-08-03T11:26:00Z</dcterms:modified>
  <cp:revision>3</cp:revision>
  <dc:subject/>
  <dc:title/>
</cp:coreProperties>
</file>