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Председателя Комитета контроля медицинской и фармацевтической деятельности Министерства здравоохранения Республики Казахстан от 1 марта 2011 года № 120</w:t>
      </w:r>
      <w:r>
        <w:rPr/>
        <w:br/>
      </w:r>
      <w:r>
        <w:rPr>
          <w:rStyle w:val="S1"/>
        </w:rPr>
        <w:t>О запрещении медицинского применения лекарственных препаратов, содержащих в качестве активного вещества Сибутрами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Кодексом Республики Казахстан «О здоровье народа и системе здравоохранения», приказом Министра здравоохранения Республики Казахстан от 13 ноября 2009 года № 708 «Об утверждении Правил запрета, приостановления или изъятия из обращения лекарственных средств, изделий медицинского назначения и медицинской техники, в целях защиты здоровья и жизни граждан страны,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>1. Запретить медицинское применение и отозвать регистрационные удостоверения лекарственных препаратов, содержащих в качестве активного вещества Сибутрамин, согласно приложению.</w:t>
      </w:r>
    </w:p>
    <w:p>
      <w:pPr>
        <w:pStyle w:val="Normal"/>
        <w:ind w:firstLine="426"/>
        <w:jc w:val="both"/>
        <w:rPr/>
      </w:pPr>
      <w:r>
        <w:rPr/>
        <w:t>2. Директорам территориальных подразделений Комитета контроля медицинской и фармацевтической деятельности:</w:t>
      </w:r>
    </w:p>
    <w:p>
      <w:pPr>
        <w:pStyle w:val="Normal"/>
        <w:ind w:firstLine="426"/>
        <w:jc w:val="both"/>
        <w:rPr/>
      </w:pPr>
      <w:r>
        <w:rPr/>
        <w:t>1) принять меры по запрещению ввоза, вывоза, производства, изготовления, хранения, применения и реализации на территории Республики Казахстан лекарственных препаратов, согласно приложению;</w:t>
      </w:r>
    </w:p>
    <w:p>
      <w:pPr>
        <w:pStyle w:val="Normal"/>
        <w:ind w:firstLine="426"/>
        <w:jc w:val="both"/>
        <w:rPr/>
      </w:pPr>
      <w:r>
        <w:rPr/>
        <w:t>2) принять меры по уничтожению остатков лекарственных препаратов, согласно приложению;</w:t>
      </w:r>
    </w:p>
    <w:p>
      <w:pPr>
        <w:pStyle w:val="Normal"/>
        <w:ind w:firstLine="426"/>
        <w:jc w:val="both"/>
        <w:rPr/>
      </w:pPr>
      <w:r>
        <w:rPr/>
        <w:t>3) настоящий приказ довести до сведения управлений здравоохранения, департаментов, таможенного контроля областей и г.г. Астаны и Алматы, медицинских и фармацевтических организаций.</w:t>
      </w:r>
    </w:p>
    <w:p>
      <w:pPr>
        <w:pStyle w:val="Normal"/>
        <w:ind w:firstLine="426"/>
        <w:jc w:val="both"/>
        <w:rPr/>
      </w:pPr>
      <w:r>
        <w:rPr/>
        <w:t>3. Департаменту контроля медицинской и фармацевтической деятельности по г. Алматы: - в течение 3-х суток письменно известить о настоящем приказе заявителей на государственную регистрацию лекарственных препаратов, содержащих в качестве активного вещества Сибутрамин, согласно пункту 1 настоящего приказа.</w:t>
      </w:r>
    </w:p>
    <w:p>
      <w:pPr>
        <w:pStyle w:val="Normal"/>
        <w:ind w:firstLine="426"/>
        <w:jc w:val="both"/>
        <w:rPr/>
      </w:pPr>
      <w:r>
        <w:rPr/>
        <w:t>4. Поставить на утрату приказ председателя Комитета контроля медицинской и фармацевтической деятельности Министерства здравоохранения Республики Казахстан от 23 декабря 2009 года № 117 «О временном запрещении медицинского применения лекарственных препаратов, содержащих в качестве активного вещества Сибутрамин».</w:t>
      </w:r>
    </w:p>
    <w:p>
      <w:pPr>
        <w:pStyle w:val="Normal"/>
        <w:ind w:firstLine="426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риказа возложить на заместителя Председателя Комитета контроля медицинской и фармацевтической деятельности Пак Л.Ю.</w:t>
      </w:r>
    </w:p>
    <w:p>
      <w:pPr>
        <w:pStyle w:val="Normal"/>
        <w:ind w:firstLine="426"/>
        <w:jc w:val="both"/>
        <w:rPr/>
      </w:pPr>
      <w:r>
        <w:rPr/>
        <w:t>Основание: Письмо РГП «Национальный центр экспертизы лекарственных средств, изделий медицинского назначения и медицинской техники» МЗ РК от 10 февраля 2011 года № 001/1472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7869"/>
      </w:tblGrid>
      <w:tr>
        <w:trPr/>
        <w:tc>
          <w:tcPr>
            <w:tcW w:w="78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Бейсен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 приказу Председате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Комитета контроля медицинской 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армацевтической деятельности МЗ РК</w:t>
      </w:r>
    </w:p>
    <w:p>
      <w:pPr>
        <w:pStyle w:val="Normal"/>
        <w:ind w:firstLine="400"/>
        <w:jc w:val="right"/>
        <w:rPr/>
      </w:pPr>
      <w:r>
        <w:rPr>
          <w:rStyle w:val="S0"/>
        </w:rPr>
        <w:t>«О запрещении медицинского применения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, содержащих в качестве активного вещества Сибутрамин»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 марта 2011 года № 120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61"/>
        <w:gridCol w:w="4095"/>
        <w:gridCol w:w="3685"/>
        <w:gridCol w:w="4514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 xml:space="preserve">№ </w:t>
            </w:r>
            <w:r>
              <w:rPr>
                <w:rStyle w:val="S1"/>
              </w:rPr>
              <w:t xml:space="preserve">п/п 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Торговое название (МНН):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Форма выпуск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Фирма (страна) производитель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Номер регистрационного удостоверения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ндакса (сибутрамин)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0 м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нтива а.с. Чешская Республи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ЛС-5№010743 от 29 01.2008 год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индакса (сибутрамин)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15 м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нтива а.с. Чешская Республи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ЛС-5№010744 от 29.01.2008 год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деран (сибутрамин)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в блистере 10 м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Roemmers S.A.I.C.F. Аргентин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ЛС-5№012682 от 03.11.2008 год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идиа® (сибутрамин)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твердые желатиновые 10 м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бот ГмбХ и Ко.КГ Германия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ЛС-5№013532 от 05.03.2009 год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ридиа® (сибутрамин)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апсулы твердые желатиновые 15 мг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ббот ГмбХ и Ко.КГ Германия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К-ЛС-5№013533 от 05.03.2009 года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hanging="284"/>
      <w:outlineLvl w:val="3"/>
    </w:pPr>
    <w:rPr>
      <w:rFonts w:ascii="Arial" w:hAnsi="Arial" w:cs="Arial"/>
      <w:b/>
      <w:bCs/>
      <w:color w:val="000000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Wingdings" w:hAnsi="Wingdings" w:cs="Wingdings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5:00Z</dcterms:created>
  <dc:creator>SA_ONBASE2</dc:creator>
  <dc:description/>
  <dc:language>en-US</dc:language>
  <cp:lastModifiedBy>Данияр Б. Кулбеков</cp:lastModifiedBy>
  <dcterms:modified xsi:type="dcterms:W3CDTF">2023-06-19T11:35:00Z</dcterms:modified>
  <cp:revision>2</cp:revision>
  <dc:subject/>
  <dc:title>Приказ Председателя Комитета контроля медицинской и фармацевтической деятельности Министерства здравоохранения Республики Казахстан от 1 марта 2011 года № 120 «О запрещении медицинского применения лекарственных препаратов, содержащих в качестве активного вещества Сибутрамин»</dc:title>
</cp:coreProperties>
</file>