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Batang;Arial Unicode MS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Параметры стран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с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1750</wp:posOffset>
                      </wp:positionV>
                      <wp:extent cx="771525" cy="824230"/>
                      <wp:effectExtent l="7620" t="6985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824400"/>
                              </a:xfrm>
                              <a:custGeom>
                                <a:avLst/>
                                <a:gdLst>
                                  <a:gd name="textAreaLeft" fmla="*/ 109440 w 437400"/>
                                  <a:gd name="textAreaRight" fmla="*/ 328320 w 437400"/>
                                  <a:gd name="textAreaTop" fmla="*/ 116640 h 467280"/>
                                  <a:gd name="textAreaBottom" fmla="*/ 350640 h 46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30.45pt;margin-top:2.5pt;width:60.7pt;height:64.8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см.                         2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м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рифт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Times New Roman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мер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егль</w:t>
            </w: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казом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ГУ «Комитет  медицинского и фармацевтического контроля  Министерства здравоохра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«____»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Batang;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АЯ ХАРАКТЕРИСТИКА ЛЕКАРСТВЕННОГО ПРЕПАРА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арственный препарат подлежит дополнительному мониторингу, который способствует быстрому выявлению новых сведений о безопасности. Это позволит в короткий срок выявить новую информацию о безопасности. Обращаемся к работникам системы здравоохранения с просьбой сообщать о любых подозреваемых нежелательных реакциях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сли примени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ИМЕН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ЕКАРСТВЕНН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рговое наименование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зировка, лекарственн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 настоящем разделе и далее по  тексту символы «®», «™», не  указываются, слова таблетки и капсулы употребляется во множественном чис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cy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0" w:name="2175220285"/>
      <w:bookmarkStart w:id="1" w:name="OCRUncertain02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КАЧЕСТВЕННЫЙ И КОЛИЧЕСТВЕННЫЙ 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highlight w:val="cyan"/>
          <w:lang w:eastAsia="ru-RU"/>
        </w:rPr>
      </w:pPr>
      <w:bookmarkStart w:id="2" w:name="2175220285"/>
      <w:bookmarkEnd w:id="2"/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2.1 Общее опис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(Указать наименование действующего (активного) вещества (или веществ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2977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2.2 Качественный и количествен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дна таблетка/капсула/ампула содерж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 xml:space="preserve">активное вещество 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(название активного вещества в имени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адеже), количест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u w:val="single"/>
          <w:lang w:eastAsia="ru-RU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дна таблетка  содерж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 xml:space="preserve">активные вещест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(название первого активного вещества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менительном падеже), количест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(название второго активного вещества в имени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адеже), количество,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120" w:after="120"/>
        <w:jc w:val="both"/>
        <w:rPr/>
      </w:pPr>
      <w:bookmarkStart w:id="3" w:name="2176066297"/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вспомогательные вещества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нформация о вспомогательных веществах, номинальном их содержании в лекарственных препаратах, а также ограничения применения лекарственного препарат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 согласно Приложению  17 </w:t>
      </w:r>
      <w:bookmarkEnd w:id="3"/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№ ҚР ДСМ-10)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Полный список вспомогательных веществ см. в пункте 6.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4" w:name="2175220286"/>
      <w:bookmarkStart w:id="5" w:name="2175220286"/>
      <w:bookmarkEnd w:id="5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ЛЕКАРСТВЕННАЯ ФОРМА</w:t>
      </w:r>
    </w:p>
    <w:p>
      <w:pPr>
        <w:pStyle w:val="Default"/>
        <w:jc w:val="both"/>
        <w:rPr>
          <w:spacing w:val="-4"/>
          <w:sz w:val="28"/>
          <w:szCs w:val="28"/>
        </w:rPr>
      </w:pPr>
      <w:bookmarkStart w:id="6" w:name="2175220286"/>
      <w:bookmarkEnd w:id="6"/>
      <w:r>
        <w:rPr>
          <w:spacing w:val="-4"/>
          <w:sz w:val="28"/>
          <w:szCs w:val="28"/>
        </w:rPr>
        <w:t>Лекарственная форма.</w:t>
      </w:r>
    </w:p>
    <w:p>
      <w:pPr>
        <w:pStyle w:val="Default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Описание лекарственной формы </w:t>
      </w:r>
      <w:r>
        <w:rPr>
          <w:spacing w:val="-4"/>
        </w:rPr>
        <w:t xml:space="preserve">(согласно Нормативно-технической документац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7" w:name="OCRUncertain022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 </w:t>
      </w:r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ЛИНИЧЕСКИЕ ДАННЫ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1 Показания к применени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П показан к применению у взрослых, новорожденных, младенцев, детей, подростков в возрасте от х до у лет, месяце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ххххх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8" w:name="2175220274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2 Режим дозирования и способ примен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овая и суточная дозы. Максимальная разовая и суточная дозы для детей указываются с учетом возраста, массы и (или) поверхности те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9" w:name="2175220274"/>
      <w:bookmarkEnd w:id="9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обые группы паци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;Times New Roman" w:hAnsi="Times New Roman;Times New Roman" w:eastAsia="Microsoft Sans Serif" w:cs="Times New Roman;Times New Roman"/>
          <w:i/>
          <w:i/>
          <w:sz w:val="28"/>
          <w:szCs w:val="28"/>
        </w:rPr>
      </w:pPr>
      <w:bookmarkStart w:id="10" w:name="bookmark18"/>
      <w:bookmarkEnd w:id="10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bCs/>
          <w:i/>
          <w:sz w:val="28"/>
          <w:szCs w:val="28"/>
          <w:lang w:bidi="ru-RU"/>
        </w:rPr>
        <w:t>Пациенты пожилого возрас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icrosoft Sans Serif" w:cs="Times New Roman;Times New Roman"/>
          <w:sz w:val="28"/>
          <w:szCs w:val="28"/>
        </w:rPr>
      </w:pPr>
      <w:bookmarkStart w:id="11" w:name="bookmark18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</w:p>
    <w:p>
      <w:pPr>
        <w:pStyle w:val="Normal"/>
        <w:spacing w:lineRule="auto" w:line="240" w:before="0" w:after="0"/>
        <w:jc w:val="both"/>
        <w:rPr/>
      </w:pPr>
      <w:bookmarkStart w:id="12" w:name="bookmark19"/>
      <w:r>
        <w:rPr>
          <w:rFonts w:eastAsia="Microsoft Sans Serif" w:cs="Times New Roman;Times New Roman" w:ascii="Times New Roman;Times New Roman" w:hAnsi="Times New Roman;Times New Roman"/>
          <w:bCs/>
          <w:i/>
          <w:sz w:val="28"/>
          <w:szCs w:val="28"/>
          <w:lang w:bidi="ru-RU"/>
        </w:rPr>
        <w:t>Пациенты с печеночной недостаточностью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icrosoft Sans Serif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</w:p>
    <w:p>
      <w:pPr>
        <w:pStyle w:val="Normal"/>
        <w:spacing w:lineRule="auto" w:line="240" w:before="0" w:after="0"/>
        <w:jc w:val="both"/>
        <w:rPr/>
      </w:pPr>
      <w:bookmarkStart w:id="13" w:name="bookmark20"/>
      <w:r>
        <w:rPr>
          <w:rFonts w:eastAsia="Microsoft Sans Serif" w:cs="Times New Roman;Times New Roman" w:ascii="Times New Roman;Times New Roman" w:hAnsi="Times New Roman;Times New Roman"/>
          <w:bCs/>
          <w:i/>
          <w:sz w:val="28"/>
          <w:szCs w:val="28"/>
          <w:lang w:bidi="ru-RU"/>
        </w:rPr>
        <w:t>Пациенты с почечной недостаточностью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icrosoft Sans Serif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 xml:space="preserve">Способ примен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icrosoft Sans Serif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3 Противопоказ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перчувствительность к действующему веществу (веществам) или к любому из вспомогательных веществ, перечисленных в разделе 6.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ххххххх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ххххххххххххх и т.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ериод беременности и кормления грудью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применим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детский и подростковый возраст до 18 лет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применимо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4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 xml:space="preserve">Особые указания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ры предосторожности при применен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менение у дете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 xml:space="preserve"> (если применимо)</w:t>
      </w:r>
    </w:p>
    <w:p>
      <w:pPr>
        <w:pStyle w:val="Style71"/>
        <w:widowControl/>
        <w:spacing w:lineRule="auto" w:line="240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ледует учитывать повышенный риск развития … (если применимо)</w:t>
      </w:r>
    </w:p>
    <w:p>
      <w:pPr>
        <w:pStyle w:val="Style71"/>
        <w:widowControl/>
        <w:spacing w:lineRule="auto" w:line="240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Нарушение кровообращения (если применимо)</w:t>
      </w:r>
    </w:p>
    <w:p>
      <w:pPr>
        <w:pStyle w:val="Style71"/>
        <w:widowControl/>
        <w:spacing w:lineRule="auto" w:line="240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еченочная недостаточность (если применимо)</w:t>
      </w:r>
    </w:p>
    <w:p>
      <w:pPr>
        <w:pStyle w:val="Style71"/>
        <w:widowControl/>
        <w:spacing w:lineRule="auto" w:line="240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чечная недостаточность (если применимо)</w:t>
      </w:r>
    </w:p>
    <w:p>
      <w:pPr>
        <w:pStyle w:val="Style71"/>
        <w:widowControl/>
        <w:spacing w:lineRule="auto" w:line="240"/>
        <w:jc w:val="both"/>
        <w:rPr>
          <w:rStyle w:val="FontStyle19"/>
          <w:rFonts w:eastAsia="Calibri"/>
          <w:i w:val="false"/>
          <w:i w:val="false"/>
          <w:sz w:val="28"/>
          <w:szCs w:val="28"/>
          <w:lang w:eastAsia="en-US"/>
        </w:rPr>
      </w:pPr>
      <w:r>
        <w:rPr>
          <w:i/>
          <w:sz w:val="28"/>
          <w:szCs w:val="28"/>
          <w:lang w:bidi="ru-RU"/>
        </w:rPr>
        <w:t>Сахарный диабет (если применимо)</w:t>
      </w:r>
    </w:p>
    <w:p>
      <w:pPr>
        <w:pStyle w:val="Style141"/>
        <w:widowControl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i/>
          <w:sz w:val="28"/>
          <w:szCs w:val="28"/>
          <w:lang w:bidi="ru-RU"/>
        </w:rPr>
        <w:t>Другие состояния</w:t>
      </w:r>
      <w:r>
        <w:rPr>
          <w:rStyle w:val="FontStyle18"/>
          <w:i w:val="false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8"/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5 Взаимодействия с другими лекарственными препаратами и другие виды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" w:name="2175220271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следования взаимодействия не проводились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 таковые  данные  отсутствую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ельные сведения об особых групп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ы взаимодействия с ЛП, способные повлиять на действие ЛП (с алкоголем, табаком, пище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15" w:name="2175220271"/>
      <w:bookmarkStart w:id="16" w:name="2175220271"/>
      <w:bookmarkEnd w:id="16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6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ертильност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ременност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акта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Беременн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Кормление грудь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Фертильн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7 Влияние на способность управлять транспортными средствами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тенциально опасными механизмам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bookmarkStart w:id="17" w:name="217522028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еобходимости следует описать эффект влия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8 Нежелательные реакции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Определение частоты побочных явлений проводится в соответствии со следующими критериями: очень часто (≥ 1/10), часто (≥ от 1/100 до &lt; 1/10), нечасто (≥ от 1/1000 до &lt; 1/100), редко (≥ 1/10000 до  &lt; 1/1000), очень редко (&lt; 1/10000)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неизвестно (невозможно оценить на основании имеющихся данны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общение о подозреваемых нежелательных реакц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о сообщать о подозреваемых нежелательных реакциях после регистрации ЛП с целью обеспечения непрерывного мониторинга соотношения «польза – риск» ЛП. Медицинским работникам рекомендуется сообщать о любых подозреваемых нежелательных реакциях ЛП через национальную систему сообщения о нежелательных реакциях 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ГП на ПХВ «Национальный Центр экспертизы лекарственных средств и медицинских изделий» Комитета медицинского и фармацевтического контроля  Министерства здравоохранения Республики Казахстан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z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ается дополнительно указывать систему сообщения о нежелательных реакциях ДРУ/производителя (при  наличии)</w:t>
      </w:r>
    </w:p>
    <w:p>
      <w:pPr>
        <w:pStyle w:val="Style2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9 Передозиров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обходимости приводятся дополнительные подзаголовки, такие как «Симптомы» или «Лечение» («Тактика устранения симптомов передозировки»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ФАРМАКОЛОГИЧЕСКИЕ СВ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1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Фармакодинамические св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Фармакотерапевтическая группа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: Указать фармакотерапевтическую группу с использованием терапевтической подгруппы со 2-го уровня АТХ-классификации ВО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>Код AT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Механизм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Фармакодинамические эффек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Клиническая эффективность и безопаснос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2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Фармакокинетические свойст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Абсорбц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Биотранс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Элиминац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Линейность (нелинейнос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  <w:t>Фармакокинетическая-фармакодинамическая зависимос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3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Данные доклиническ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доклинических данных, полученных по результатам стандартных исследований фармакологической безопасности, токсичности при многократном введении, генотоксичности, канцерогенного потенциала и репродуктивной и онтогенетической токсичности, особый вред для человека выявлены/не выявл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Имеются следующие нежелательные реакции, не обнаруженные в клинических исследованиях, но выявленные у животных при воздействии ЛП в дозах, схожих с дозами, примененными в клинических исследованиях, что может иметь клиническую значимость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ФАРМАЦЕВТИЧЕСКИЕ СВОЙСТ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1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спомогательных веще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Хххххххх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>Хххххххх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>Хххххххх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>Хххххххх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2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Несовмест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Указывается химические, физические или физико-химические несовместимости, недопустимые комбинации (смешивание в одном порошке, растворе, применение в одном шприце и т.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 w:bidi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6.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Срок год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ххххххх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Не применять по истечении срока год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4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 xml:space="preserve">Особы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ры предосторожности при хра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ранить в сухом, защищённом от света месте при температуре  не выше ______ ºС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замораживать!</w:t>
      </w:r>
      <w:r>
        <w:rPr>
          <w:rFonts w:eastAsia="Batang;Arial Unicode MS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применим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ранить в недоступном для детей месте! </w:t>
      </w:r>
      <w:bookmarkStart w:id="18" w:name="2175220289"/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End w:id="18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5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орма выпуска и упаковка 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Microsoft Sans Serif"/>
          <w:sz w:val="28"/>
          <w:szCs w:val="28"/>
          <w:lang w:bidi="ru-RU"/>
        </w:rPr>
        <w:t>хххххххх вместе с инструкцией по медицинскому применению на казахском и русском языках хххххххх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icrosoft Sans Serif" w:cs="Times New Roman;Times New Roman"/>
          <w:b/>
          <w:b/>
          <w:sz w:val="28"/>
          <w:szCs w:val="28"/>
          <w:lang w:eastAsia="ru-RU" w:bidi="ru-RU"/>
        </w:rPr>
      </w:pP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6 </w:t>
      </w:r>
      <w:r>
        <w:rPr>
          <w:rFonts w:eastAsia="TimesNewRomanPSMT;Arial Unicode MS" w:cs="Times New Roman;Times New Roman" w:ascii="Times New Roman;Times New Roman" w:hAnsi="Times New Roman;Times New Roman"/>
          <w:b/>
          <w:sz w:val="28"/>
          <w:szCs w:val="28"/>
          <w:lang w:eastAsia="ru-RU"/>
        </w:rPr>
        <w:t>Особые меры предосторожности при уничтожении использованного лекарственного препарата или отходов, полученных после применения лекарственного препарата или работы с ни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хххххххх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7 Условия отпуска из аптек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цепту/Без  рецеп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ля вакцин - «Для  специальных  лечебных учреждений»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7. ДЕРЖАТЕЛ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Название страны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Наименование держателя регистрационного удостоверения и юридический (фактический) адрес (тел.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7.1 ПРЕДСТАВИТЕЛЬ ДЕРЖАТЕЛЯ РЕГИСТРАЦИОННОГО УДОСТОВЕРЕНИЯ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Претензии потребителей направлять по адресу: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Название страны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Наименование держателя регистрационного удостоверения и юридический (фактический) адрес (тел.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НОМЕР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РЕГИСТРАЦИОНН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УДОСТОВ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хххххххх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9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ДАТ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ПЕРВИЧНО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ПОДТВЕРЖД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ПЕРЕРЕГИСТР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)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Дата первой регистрации: ДД месяц ГГГГ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Дата последнего подтверждения регистрации (перерегистрации): ДД месяц ГГГГ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Дата пересмотра текста </w: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ая характеристика лекарственного препарата доступна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z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9" w:name="_PictureBullets"/>
      <w:bookmarkEnd w:id="19"/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867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;Times New Roman" w:hAnsi="Times New Roman;Times New Roman" w:eastAsia="Calibri" w:cs="Times New Roman;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;Times New Roman" w:hAnsi="Times New Roman;Times New Roman" w:eastAsia="Calibri" w:cs="Times New Roman;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jc w:val="both"/>
      <w:outlineLvl w:val="2"/>
    </w:pPr>
    <w:rPr>
      <w:rFonts w:ascii="Arial" w:hAnsi="Arial" w:eastAsia="Times New Roman;Times New Roman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ru-RU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Название Знак"/>
    <w:qFormat/>
    <w:rPr>
      <w:rFonts w:ascii="Consolas" w:hAnsi="Consolas" w:eastAsia="Consolas" w:cs="Consola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Arial Unicode MS"/>
      <w:lang w:val="en-GB" w:bidi="ml-I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319" w:before="0" w:after="0"/>
      <w:ind w:left="5480" w:right="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">
    <w:name w:val="Основний текст1"/>
    <w:basedOn w:val="Normal"/>
    <w:qFormat/>
    <w:pPr>
      <w:widowControl w:val="false"/>
      <w:spacing w:lineRule="auto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61">
    <w:name w:val="Heading6"/>
    <w:basedOn w:val="Normal"/>
    <w:next w:val="Normal"/>
    <w:qFormat/>
    <w:p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uk-UA"/>
    </w:rPr>
  </w:style>
  <w:style w:type="paragraph" w:styleId="22">
    <w:name w:val="Звичайни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Arial Unicode MS"/>
      <w:sz w:val="20"/>
      <w:szCs w:val="20"/>
      <w:lang w:val="en-GB" w:bidi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http://www.ndda.k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9:00Z</dcterms:created>
  <dc:creator>Liliia O. Ovsiannikova</dc:creator>
  <dc:description/>
  <cp:keywords/>
  <dc:language>en-US</dc:language>
  <cp:lastModifiedBy>Коранова Толганай Сабыровна</cp:lastModifiedBy>
  <cp:lastPrinted>2019-11-18T12:17:00Z</cp:lastPrinted>
  <dcterms:modified xsi:type="dcterms:W3CDTF">2021-03-01T12:12:00Z</dcterms:modified>
  <cp:revision>14</cp:revision>
  <dc:subject/>
  <dc:title/>
</cp:coreProperties>
</file>