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237"/>
        <w:gridCol w:w="2553"/>
        <w:gridCol w:w="2978"/>
      </w:tblGrid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нимаемая должность               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тендующая должность </w:t>
            </w:r>
          </w:p>
        </w:tc>
      </w:tr>
      <w:tr>
        <w:trPr>
          <w:trHeight w:val="20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гәрбек Айгерім Жақсылыққы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 I категории Департамента фармаконадзора и мониторинга безопасности и эффективности 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Департамента фармаконадзора и мониторинга безопасности и эффективности МИ</w:t>
            </w:r>
          </w:p>
        </w:tc>
      </w:tr>
      <w:tr>
        <w:trPr>
          <w:trHeight w:val="1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 Виктория Бо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 I категории Департамента фармаконадзора и мониторинга безопасности и эффективности 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Департамента фармаконадзора и мониторинга безопасности и эффективности МИ</w:t>
            </w:r>
          </w:p>
        </w:tc>
      </w:tr>
      <w:tr>
        <w:trPr>
          <w:trHeight w:val="2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абулова Гульнара Аманбековна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фармацевтического инспектората Департамента GxP инспе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епартамента GxP инспекции</w:t>
            </w:r>
          </w:p>
        </w:tc>
      </w:tr>
      <w:tr>
        <w:trPr>
          <w:trHeight w:val="2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таева Нурлыайим Турапб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I категории Управления фармацевтического инспектората Департамента GxP инспек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фармацевтического инспектората Департамента GxP инспекции</w:t>
            </w:r>
          </w:p>
        </w:tc>
      </w:tr>
      <w:tr>
        <w:trPr>
          <w:trHeight w:val="24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шов Азамат Олег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I категории Управления фармацевтического инспектората Департамента GxP инспе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фармацевтического инспектората Департамента GxP инспекции</w:t>
            </w:r>
          </w:p>
        </w:tc>
      </w:tr>
      <w:tr>
        <w:trPr>
          <w:trHeight w:val="3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ова Акмарал Нурт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І категории Управления GVP, GCP, GLP инспектората Департамента GxP инспе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GVP, GCP, GLP инспектората Департамента GxP инспекции</w:t>
            </w:r>
          </w:p>
        </w:tc>
      </w:tr>
      <w:tr>
        <w:trPr>
          <w:trHeight w:val="3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амбетова Багила Куралб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І категории Управления GVP, GCP, GLP инспектора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Департамента GxP инспе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GVP, GCP, GLP инспектората Департамента GxP инспекции</w:t>
            </w:r>
          </w:p>
        </w:tc>
      </w:tr>
      <w:tr>
        <w:trPr>
          <w:trHeight w:val="1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сымбаев Ержан Марат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инспектората медицинских изде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Департамента фармаконадзора и мониторинга безопасности, эффективности и качества 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Департамента оценки качества</w:t>
            </w:r>
          </w:p>
        </w:tc>
      </w:tr>
      <w:tr>
        <w:trPr>
          <w:trHeight w:val="10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әнібекова Индира Әнуарбекқызы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I категории Управления инспектората медицинских изде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равления инспектората медицинских изделий</w:t>
            </w:r>
          </w:p>
        </w:tc>
      </w:tr>
      <w:tr>
        <w:trPr>
          <w:trHeight w:val="1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ымова Мара Маратовна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I категории Лаборатории биологических испытаний Испытательного центра с лаборатори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Лаборатории биологических испытаний Испытательного центра с лабораториями</w:t>
            </w:r>
          </w:p>
        </w:tc>
      </w:tr>
      <w:tr>
        <w:trPr>
          <w:trHeight w:val="11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ова Жазира Керимб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І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работе с персонал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о работе с персона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ганов Ерлан Малгазд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I категории Юридическ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управления</w:t>
            </w:r>
          </w:p>
        </w:tc>
      </w:tr>
      <w:tr>
        <w:trPr>
          <w:trHeight w:val="1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нова Дана Серик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I категории Юридическ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управления</w:t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Айжан Сабит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 обслуживания заявителей и документационного обесп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 обслуживания заявителей и документационного обеспечения</w:t>
            </w:r>
          </w:p>
        </w:tc>
      </w:tr>
      <w:tr>
        <w:trPr>
          <w:trHeight w:val="7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лова Гаухар Зейнулл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І категории Центра обслуживания заявителей и документационного обесп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 обслуживания заявителей и документационного обеспечения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аева Гулхан Хаджимурат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І категории Центра обслуживания заявителей и документационного обесп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 обслуживания заявителей и документационного обеспечения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ова Индира Орекен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І категории Административно-хозяйственн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дминистративно-хозяйственного управления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а Айсулу Бекбулат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І категории Административно-хозяйственн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дминистративно-хозяйственного управления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сариева Алтын Амангелди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І катег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цифров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водитель Департамента цифровизации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val="kk-KZ"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ru-RU"/>
      </w:rPr>
      <w:t>Список кандидатов зачислен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val="kk-KZ" w:eastAsia="ru-RU"/>
      </w:rPr>
      <w:t>ных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ru-RU"/>
      </w:rPr>
      <w:t xml:space="preserve"> во внутренний кадровый резерв на замещение вакантных руководящих должностей </w:t>
      <w:br/>
      <w:t>РГП на ПХВ «НЦЭЛС и МИ» КМ и ФК МЗ РК на 2025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val="kk-KZ" w:eastAsia="ru-RU"/>
      </w:rPr>
      <w:t>-2028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ru-RU"/>
      </w:rPr>
      <w:t xml:space="preserve"> г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val="kk-KZ" w:eastAsia="ru-RU"/>
      </w:rPr>
      <w:t>ода</w:t>
    </w:r>
  </w:p>
  <w:p>
    <w:pPr>
      <w:pStyle w:val="Normal"/>
      <w:tabs>
        <w:tab w:val="clear" w:pos="708"/>
        <w:tab w:val="left" w:pos="11766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769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7c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7a2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7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7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0:00Z</dcterms:created>
  <dc:creator>Динара С. Омарова</dc:creator>
  <dc:description/>
  <dc:language>en-US</dc:language>
  <cp:lastModifiedBy>Динара С. Омарова</cp:lastModifiedBy>
  <dcterms:modified xsi:type="dcterms:W3CDTF">2025-07-29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